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值班制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学院正常的教学、工作和生活秩序，营造安全和谐的校园环境，体现教书育人、环境育人、管理育人的理念，维护学院良好的育人环境，真正实现师生共同管理，学生自主管理的目的，现结合全员管理、全天候管理和学院实际，特制定如下值班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值班组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学院院级领导和中层领导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—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---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（佩戴标志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负责全院的值日工作督察，巡查值日教职工到岗情况并做好记录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查校园，检查志愿服务班值日情况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巡查记录班主任到岗情况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处理突发事件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认真填写值日记录表，总结值日情况，提出建议和处理意见，并及时反馈相关部门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将值日记录表交至院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组长在夜自修开始前提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将当天值班老师在篮球场进行集中强调值班要求，值班结束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值班老师在篮球场进行集中对当天夜自修情况进行点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值日教师（佩戴标志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班主任、教师、行政人员（每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---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---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学院《志愿服务岗实施细则》组织安排本班学生开展志愿服务活动，并落实各志愿服务岗位人员，加强督促、管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值日教师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00—8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实训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:00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实训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情况，关注校门外两侧情况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指挥学生过马路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三）值日教师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00——8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体育馆、住宿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:00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体育馆、住宿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指挥学生过马路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值日教师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00—8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教学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15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（包括学生纠纷、追逐打闹、靠河做有违安全的行为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及时处理。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三、夜间值日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---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:00---20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检查学生进校礼仪，巡视校园，督促管理学生的行为规范，及时处理发生问题；（定点管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生夜自修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准时上岗，清点各班人数，发现学生无故缺席，必须搞清楚缺席情况，并及时与班主任或家长取得联系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夜自修纪律，及时处理有关问题。重大事件及时与值日组长联系并协同处理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价各班夜自修的学习、纪律、卫生等有关情况并记录；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夜自修结束后到楼道口指挥疏散学生下楼，督促学生及时返回住宿区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日结束后将夜间值日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、岗位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>实训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实训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疏散学生有序下楼，检查各教室，督促学生及时返回住宿区，值班结束后及时通知保安关好实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门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、岗位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，夜自修前督促学生进教学区，发现问题（包括学生纠纷、追逐打闹、靠河做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各教室，督促学生及时返回住宿区；巡视超市及周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田径场、篮球场、体艺馆）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楼各教室，督促学生及时返回住宿区；巡视连廊和男生住宿区入口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，记录迟到情况，关注校门外两侧情况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5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，记录迟 到情况，关注校门外两侧情况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西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；</w:t>
            </w:r>
            <w:r>
              <w:rPr>
                <w:rFonts w:ascii="宋体;SimSun" w:hAnsi="宋体;SimSun" w:cs="宋体;SimSun"/>
                <w:sz w:val="24"/>
              </w:rPr>
              <w:t>巡视校园运动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综合楼和地下车库及周围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要求每周至少一次到校巡视班级夜自修或就寝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夜教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查生活管理教师工作情况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视住宿区，抽查铺位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理学生问题，包括学生生病、意外、纠纷、矛盾等，并进行及时的记录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夜结束后（第二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）将值夜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休日值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后勤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六、周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巡视校园，检查水电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协调处理突发事件，发现问题及时处理并向有关部门汇报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认真填写值日记录表，周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上交院办。</w:t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ascii="华文琥珀" w:hAnsi="华文琥珀" w:cs="宋体;SimSun" w:eastAsia="华文琥珀"/>
          <w:b/>
          <w:sz w:val="28"/>
          <w:szCs w:val="28"/>
        </w:rPr>
        <w:t>值日期间如有特殊情况，请及时做好调换，并报各系部和院办备案。</w:t>
      </w:r>
    </w:p>
    <w:p>
      <w:pPr>
        <w:pStyle w:val="Normal"/>
        <w:spacing w:lineRule="exact" w:line="36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right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宁波第二技师学院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华文琥珀" w:cs="宋体;SimSun" w:ascii="华文琥珀" w:hAnsi="华文琥珀"/>
          <w:sz w:val="28"/>
          <w:szCs w:val="28"/>
        </w:rPr>
        <w:t>2015</w:t>
      </w:r>
      <w:r>
        <w:rPr>
          <w:rFonts w:ascii="华文琥珀" w:hAnsi="华文琥珀" w:cs="宋体;SimSun" w:eastAsia="华文琥珀"/>
          <w:sz w:val="28"/>
          <w:szCs w:val="28"/>
        </w:rPr>
        <w:t>年</w:t>
      </w:r>
      <w:r>
        <w:rPr>
          <w:rFonts w:eastAsia="华文琥珀" w:cs="宋体;SimSun" w:ascii="华文琥珀" w:hAnsi="华文琥珀"/>
          <w:sz w:val="28"/>
          <w:szCs w:val="28"/>
        </w:rPr>
        <w:t>3</w:t>
      </w:r>
      <w:r>
        <w:rPr>
          <w:rFonts w:ascii="华文琥珀" w:hAnsi="华文琥珀" w:cs="宋体;SimSun" w:eastAsia="华文琥珀"/>
          <w:sz w:val="28"/>
          <w:szCs w:val="28"/>
        </w:rPr>
        <w:t>月</w:t>
      </w:r>
      <w:r>
        <w:rPr>
          <w:rFonts w:eastAsia="华文琥珀" w:cs="宋体;SimSun" w:ascii="华文琥珀" w:hAnsi="华文琥珀"/>
          <w:sz w:val="28"/>
          <w:szCs w:val="28"/>
        </w:rPr>
        <w:t>1</w:t>
      </w:r>
      <w:r>
        <w:rPr>
          <w:rFonts w:ascii="华文琥珀" w:hAnsi="华文琥珀" w:cs="宋体;SimSun" w:eastAsia="华文琥珀"/>
          <w:sz w:val="28"/>
          <w:szCs w:val="28"/>
        </w:rPr>
        <w:t>日</w:t>
      </w:r>
    </w:p>
    <w:p>
      <w:pPr>
        <w:pStyle w:val="Normal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补充强调四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学生集会、课间跑步时，白班值班人员应在集会、课间跑前后提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到达指定岗位疏导学生，维持上下楼梯秩序。（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教学楼最西边篮球场前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教学楼医务室边楼梯口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最东边靠河边的楼梯口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下午放学时，白班值日教师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:15—16: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:55—16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到达相应岗位指挥学生过马路，保证学生进出安全。（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门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门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门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周日教师值日（夜自修值班人员）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岗，按照值日要求在指定地点值班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睡班教师晚就寝时协助生活老师处理夜间学生发生的一切事宜，早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:4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）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）开始在寝室楼梯口督促学生抓紧时间集合晨跑（男教师在西边楼梯口，女教师在东边楼梯口）</w:t>
      </w:r>
    </w:p>
    <w:sectPr>
      <w:type w:val="nextPage"/>
      <w:pgSz w:w="11906" w:h="16838"/>
      <w:pgMar w:left="1797" w:right="146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3:00Z</dcterms:created>
  <dc:creator>User</dc:creator>
  <dc:description/>
  <cp:keywords/>
  <dc:language>en-US</dc:language>
  <cp:lastModifiedBy>User</cp:lastModifiedBy>
  <cp:lastPrinted>2014-09-01T17:30:00Z</cp:lastPrinted>
  <dcterms:modified xsi:type="dcterms:W3CDTF">2015-03-03T05:53:00Z</dcterms:modified>
  <cp:revision>103</cp:revision>
  <dc:subject/>
  <dc:title>宁波第二技师学院值班制度</dc:title>
</cp:coreProperties>
</file>