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宁波市教育科学研究所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主要工作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责任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宁波市教科规划课题申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、区与直属学校心理负责人年度工作会议，镇海区龙赛中学省一级心理辅导站复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宁波市哲学社会科学规划课题（教育）申报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到期省、市级课题结题检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宁波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度教育科研成果申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教育科研管理研究会“教科研团队建设”征文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宁波教育科研年度报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民办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省教科规划课题《以协同创新提高区域高等教育的学科专业水平》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高教室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全市优秀校刊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教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宁波市小学课程改革现状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基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中小学心理危机预警，做好危重学生的筛选、甑别和建档工作，全市中小学心理健康教育专职教师发展状况专题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教育局课题《老年护理培训与实践研究》开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村成人学校推进新型城镇化建设专题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成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竞争力研究中心在宁波举行</w:t>
            </w:r>
            <w:r>
              <w:rPr>
                <w:szCs w:val="21"/>
              </w:rPr>
              <w:t>《服务型教育体系托起新型城镇化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宁波为例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发布会暨</w:t>
            </w:r>
            <w:r>
              <w:rPr>
                <w:szCs w:val="21"/>
              </w:rPr>
              <w:t>全市教科大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实验小学“学校生态化课程体系的构建与实施”研究成果推广展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/>
              <w:t>宁波市省一级心理辅导站督导评估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宁波教育博物馆开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博物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宁波市第四届中小学体育专项课题成果评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第二批青年教师“卓越工程”课题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直属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鄞州实验中学全国教育科学规划课题《德育小班的理论构想与实践》研究成果推广展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德育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长三角黄浦杯“管理的变革”征文评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心理健康教育观摩活动，选拔优秀心理健康教育资源送教到县区活动。</w:t>
            </w:r>
            <w:r>
              <w:rPr>
                <w:rFonts w:ascii="宋体;SimSun" w:hAnsi="宋体;SimSun" w:cs="宋体;SimSun"/>
              </w:rPr>
              <w:t>开展中、高考心理辅导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慈溪杭州湾职业技术学校德育课题研究成果推广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教育局课题《职普融通育人模式》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成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宁波市第二届‘甬江杯’我理想中的幼儿园教育”幼儿教师高峰论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前室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《民办学校“选择性教育”的探索与实践》课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民办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宁波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度教育科研成果评审工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教育科研管理研究会换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全市教育科研人员科研能力提升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甬籍教育家研究中心专题研讨会，审核出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立项课题书稿，检查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立项课题书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高教室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小学课程改革研讨会（课程整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基教室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省第三届中小学心理教师专业技能大赛（初中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全市职业学校优秀社团评选及社团工作经验、案例征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职成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《沿海经济发达地区高质量普及学前教育的发展路径研究——以宁波市为例》的课题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前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/>
            </w:pPr>
            <w:r>
              <w:rPr/>
              <w:t>省中小学心理健康教育</w:t>
            </w: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/>
              <w:t>证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组织推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全国教科规划各类课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组织推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省重视教科研先进单位、先进集体、先进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组织申报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省教科规划课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宁波市教育科研管理研究会第五届“我的科研故事”征文活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组织推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浙江省教科研优秀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区黄鹂小学棋类课程研究成果推广展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市第三届中小学心理教师专业技能大赛（初中组）评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成人学校推进新型城镇化建设经验提炼与系列报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成教室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市小学学科教学改革现状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基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市直属学校心理教研组活动，组织优秀心理健康教育资源送教到学校活动。</w:t>
            </w:r>
            <w:r>
              <w:rPr>
                <w:rFonts w:ascii="宋体;SimSun" w:hAnsi="宋体;SimSun" w:cs="宋体;SimSun"/>
              </w:rPr>
              <w:t>年度中小学心理健康教育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证培训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宁波市第三届‘甬江杯’理解儿童的主题征文”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前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二批青年教师“卓越工程”课题立项人科研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直属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德育个人课题优秀成果评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省、市立项课题中期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德育个人课题申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区域高等教育发展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高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宁波市教育科研管理研究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规划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小学教学改革研讨会（学科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基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市中小学规范化心理辅导室评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心理室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展主题为“幼儿园教育科研的特点及路径”研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前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《宁波教育科研》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编辑、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高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制定宁波市“十三五”教育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参与对各县（市）区、直属学校“十二五”教育发展成就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1:00Z</dcterms:created>
  <dc:creator>User</dc:creator>
  <dc:description/>
  <cp:keywords/>
  <dc:language>en-US</dc:language>
  <cp:lastModifiedBy>User</cp:lastModifiedBy>
  <dcterms:modified xsi:type="dcterms:W3CDTF">2015-03-09T00:16:00Z</dcterms:modified>
  <cp:revision>5</cp:revision>
  <dc:subject/>
  <dc:title/>
</cp:coreProperties>
</file>