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江省职业技能教学研究所关于公布</w:t>
      </w:r>
      <w:r>
        <w:rPr>
          <w:b/>
          <w:bCs/>
          <w:color w:val="000000"/>
          <w:sz w:val="36"/>
          <w:szCs w:val="36"/>
        </w:rPr>
        <w:t>2015</w:t>
      </w:r>
      <w:r>
        <w:rPr>
          <w:b/>
          <w:bCs/>
          <w:color w:val="000000"/>
          <w:sz w:val="36"/>
          <w:szCs w:val="36"/>
        </w:rPr>
        <w:t>年全省技工院校各中心教研组重点教研活动计划的通知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职技教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和义乌市人力资源和社会保障局，各技工院校：</w:t>
      </w:r>
    </w:p>
    <w:p>
      <w:pPr>
        <w:pStyle w:val="Normal"/>
        <w:widowControl/>
        <w:spacing w:lineRule="exact" w:line="520"/>
        <w:ind w:firstLine="6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我省技工院校教学研究工作，丰富教研活动内容，带动广大教师积极深入地钻研教学业务，提高专业知识和教学水平，经研究，确定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省技工院校各中心教研组重点教研活动计划，现予以公布并印发给你们，请积极配合与支持，并发挥好各市教研大组、各校教研组的作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项重点教研活动的组织与实施，将另发具体通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pacing w:val="-4"/>
            <w:kern w:val="0"/>
            <w:sz w:val="32"/>
            <w:szCs w:val="32"/>
          </w:rPr>
          <w:t>2015</w:t>
        </w:r>
        <w:r>
          <w:rPr>
            <w:rStyle w:val="InternetLink"/>
            <w:rFonts w:ascii="仿宋_GB2312" w:hAnsi="仿宋_GB2312" w:cs="宋体;SimSun" w:eastAsia="仿宋_GB2312"/>
            <w:color w:val="000000"/>
            <w:spacing w:val="-4"/>
            <w:kern w:val="0"/>
            <w:sz w:val="32"/>
            <w:szCs w:val="32"/>
          </w:rPr>
          <w:t>年全省技工院校各中心教研组重点教研活动计划</w:t>
        </w:r>
      </w:hyperlink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36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省职业技能教学研究所</w:t>
      </w:r>
    </w:p>
    <w:p>
      <w:pPr>
        <w:pStyle w:val="Normal"/>
        <w:widowControl/>
        <w:spacing w:lineRule="exact" w:line="520"/>
        <w:ind w:firstLine="43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Times New Roman" w:hAnsi="Times New Roman"/>
          <w:b/>
          <w:sz w:val="36"/>
          <w:szCs w:val="36"/>
        </w:rPr>
        <w:t>2015</w:t>
      </w:r>
      <w:r>
        <w:rPr>
          <w:rFonts w:ascii="Times New Roman" w:hAnsi="Times New Roman" w:eastAsia="方正小标宋简体;Arial Unicode MS"/>
          <w:b/>
          <w:sz w:val="36"/>
          <w:szCs w:val="36"/>
        </w:rPr>
        <w:t>年全省技工院校各中心教研组重点教研活动计划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6"/>
        <w:gridCol w:w="4500"/>
        <w:gridCol w:w="1978"/>
      </w:tblGrid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中心组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1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重点教研活动项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完成时间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中心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强德育项目活动教学研究，进行</w:t>
            </w:r>
            <w:r>
              <w:rPr>
                <w:rFonts w:ascii="仿宋_GB2312" w:hAnsi="仿宋_GB2312" w:eastAsia="仿宋_GB2312"/>
                <w:sz w:val="24"/>
              </w:rPr>
              <w:t>实践性德育活动优秀案例征集、评比与汇编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-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中心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开展优秀传统文化经典书目读书活动，组织进行传统文化知识竞赛暨国学教学基本功比赛，提高国学教学能力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-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中心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组织数学教师微课比赛；组织编写数学教师（学生）教学指导用书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中心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继续贯彻实施学生体质健康促进计划，加强测试数据分析研究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体育与健康》（高技分册）教材编写；组织技工院校师生乒乓球比赛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-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中心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机械类专业教师微课设计创作比赛；研究世赛项目促进教学任务转化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电子中心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电工电子类专业教师微课设计创作比赛；研究世赛项目开发教学资源库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中心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汽车专业教师说课比赛；研究世赛项目促进教学任务转化；</w:t>
            </w:r>
            <w:r>
              <w:rPr>
                <w:rFonts w:ascii="仿宋_GB2312" w:hAnsi="仿宋_GB2312" w:eastAsia="仿宋_GB2312"/>
                <w:sz w:val="24"/>
              </w:rPr>
              <w:t>开展部分汽车维修类企业人才需求状况调查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烹饪中心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烹饪专业高级工、技师段课程体系建设研究及省编教材开发；协助开展全省技工院校学生“中式烹调”技能比赛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旅中心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世赛项目促进教学任务转化，开展餐厅服务职业技能与职业素养提升课题研究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学生导游服务技能比赛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中心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教师《计算机应用基础》课程教学设计比赛；协助开展全省技工院校学生“网站设计”技能比赛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-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商贸中心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学生会计专项技能比赛；开展专业教师微课比赛；研究全省技工院校物流教学发展方向及课改内容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-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应用中心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世赛项目训练专家指导交流活动，</w:t>
            </w:r>
            <w:r>
              <w:rPr>
                <w:rFonts w:ascii="仿宋_GB2312" w:hAnsi="仿宋_GB2312" w:eastAsia="仿宋_GB2312"/>
                <w:sz w:val="24"/>
              </w:rPr>
              <w:t>研究发挥世赛对教学的引领作用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展艺术应用类专业教师教学技能比赛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-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中心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助起草《浙江省技工院校精品课程建设实施办法》；协助开展技工院校实施性教学计划检查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竞赛中心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组织开展世界技能大赛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个左右我省现有优势项目的技能比赛和集训工作；开展交流和培训工作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化建设中心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全省技工院校学籍注册、资助管理培训，开展资助管理工作检查；推动技工院校信息系统建设，开展信息系统数据信息核查和录入工作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rss.gov.cn/module/download/downfile.jsp?classid=0&amp;filename=15032716263650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40:00Z</dcterms:created>
  <dc:creator>User</dc:creator>
  <dc:description/>
  <cp:keywords/>
  <dc:language>en-US</dc:language>
  <cp:lastModifiedBy>User</cp:lastModifiedBy>
  <dcterms:modified xsi:type="dcterms:W3CDTF">2015-04-03T03:40:00Z</dcterms:modified>
  <cp:revision>2</cp:revision>
  <dc:subject/>
  <dc:title/>
</cp:coreProperties>
</file>