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  <w:t>2015</w:t>
      </w:r>
      <w:r>
        <w:rPr>
          <w:rFonts w:ascii="方正黑体简体;宋体" w:hAnsi="方正黑体简体;宋体" w:eastAsia="方正黑体简体;宋体"/>
          <w:sz w:val="36"/>
          <w:szCs w:val="36"/>
        </w:rPr>
        <w:t>年宁波市紧缺高技能人才“工具钳工”（技师）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培训项目招生简章</w:t>
      </w:r>
    </w:p>
    <w:p>
      <w:pPr>
        <w:pStyle w:val="Normal"/>
        <w:rPr>
          <w:rFonts w:ascii="宋体;SimSun" w:hAnsi="宋体;SimSun" w:eastAsia="方正黑体简体;宋体" w:cs="宋体;SimSun"/>
          <w:sz w:val="24"/>
          <w:szCs w:val="36"/>
        </w:rPr>
      </w:pPr>
      <w:r>
        <w:rPr>
          <w:rFonts w:eastAsia="方正黑体简体;宋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宁波紧缺人才指数、人力资源市场用工需求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宁波市级统筹区紧缺职业（工种）高技能人才岗位补贴目录，由宁波市人社局主办，宁波第二技师学院承办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宁波紧缺人才培训项目“工具钳工”（技师）培训班拟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旬开班。望各单位接此通知后积极组织有关人员参加。每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，名额有限，按报名时间先后顺序录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培训项目</w:t>
      </w:r>
      <w:r>
        <w:rPr>
          <w:rFonts w:ascii="宋体;SimSun" w:hAnsi="宋体;SimSun" w:cs="宋体;SimSun"/>
          <w:sz w:val="24"/>
        </w:rPr>
        <w:t>及时间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工具钳工（技师）。培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休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培训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甬参加（含曾参加）失业保险的从业人员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已享受政府培训补助的人员除外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报考技师条件的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报考技师需满足以下条件之一即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高级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，经本职业技师正规培训达规定标准学时数，并取得毕（结）业证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高级职业资格证书后，连续从事本职业工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级技工学校本职业（专业）毕业生和大专以上本专业或相关专业毕业生，取得本职业高级职业资格证书后连续从事本职业工作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专业工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理论免考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下列条件之一的，由本人向鉴定报名单位提出申请，鉴定报名单位经初审后，将符合条件的人员汇总，在报名截止日前报市鉴定中心复审、认定。具体条件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年龄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上，从事本职业工作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的老职工且仍从事本职业（工种）的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取得本专业中级专业技术职称，现仍从事本职业工作的专业技术人员，报考技师职业资格的；已取得本专业高级专业技术职称，现仍从事本职业工作的专业技术人员，报考高级技师职业资格的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sz w:val="24"/>
        </w:rPr>
        <w:t>四、培训地点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第二技师学院（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培训费用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为政府补助培训项目，参加培训的学员学费、教材、资料费全免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证书发放：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sz w:val="24"/>
        </w:rPr>
        <w:t>培训结束，经考核合格，颁发国家人力资源和社会保障部工具钳工二</w:t>
      </w:r>
      <w:r>
        <w:rPr>
          <w:rFonts w:ascii="宋体;SimSun" w:hAnsi="宋体;SimSun" w:cs="宋体;SimSun"/>
          <w:color w:val="000000"/>
          <w:kern w:val="0"/>
          <w:sz w:val="24"/>
        </w:rPr>
        <w:t>级职业资格等级证书。（高级技能等级证书，全国通用，网上可查）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报名方式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sz w:val="24"/>
        </w:rPr>
        <w:t>自愿报名。因名额有限，本培训班采取“先报先录”与“择优录用”相结合的原则，即日起开始报名。所有参训名额以市人社局最后资格认定及承办单位——宁波第二技师学院统计为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请按要求填写国家职业资格鉴定申请表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报名表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并将报名表与所需材料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于培训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邮寄至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宁波第二技师学院进修学校收，邮编：</w:t>
      </w:r>
      <w:r>
        <w:rPr>
          <w:rFonts w:cs="宋体;SimSun" w:ascii="宋体;SimSun" w:hAnsi="宋体;SimSun"/>
          <w:sz w:val="24"/>
        </w:rPr>
        <w:t>315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咨询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张老师  彭老师  朱老师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7470480  87453327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745747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官帕" w:hAnsi="Batang;官帕" w:cs="Batang;官帕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官帕" w:hAnsi="Batang;官帕" w:cs="Batang;官帕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官帕" w:hAnsi="Batang;官帕" w:cs="Batang;官帕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360" w:firstLine="78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2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18"/>
          <w:szCs w:val="18"/>
        </w:rPr>
        <w:t>备注：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（其中一张贴在贴照片处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校生需提供学生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创艺简标宋;黑体" w:hAnsi="创艺简标宋;黑体" w:cs="宋体;SimSun" w:eastAsia="创艺简标宋;黑体"/>
          <w:b/>
          <w:sz w:val="36"/>
          <w:szCs w:val="36"/>
        </w:rPr>
        <w:t>宁波市紧缺高技能人才培训报名表</w:t>
      </w:r>
    </w:p>
    <w:p>
      <w:pPr>
        <w:pStyle w:val="Normal"/>
        <w:snapToGrid w:val="false"/>
        <w:spacing w:lineRule="exact" w:line="400"/>
        <w:ind w:firstLine="1051"/>
        <w:rPr>
          <w:rFonts w:ascii="宋体;SimSun" w:hAnsi="宋体;SimSun" w:eastAsia="创艺简标宋;黑体" w:cs="宋体;SimSun"/>
          <w:b/>
          <w:b/>
          <w:spacing w:val="26"/>
          <w:sz w:val="36"/>
          <w:szCs w:val="21"/>
        </w:rPr>
      </w:pPr>
      <w:r>
        <w:rPr>
          <w:rFonts w:eastAsia="创艺简标宋;黑体" w:cs="宋体;SimSun" w:ascii="宋体;SimSun" w:hAnsi="宋体;SimSun"/>
          <w:b/>
          <w:spacing w:val="26"/>
          <w:sz w:val="36"/>
          <w:szCs w:val="21"/>
        </w:rPr>
      </w:r>
    </w:p>
    <w:p>
      <w:pPr>
        <w:pStyle w:val="Normal"/>
        <w:snapToGrid w:val="false"/>
        <w:spacing w:lineRule="atLeast" w:line="380"/>
        <w:ind w:left="-54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专业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166"/>
        <w:gridCol w:w="92"/>
        <w:gridCol w:w="243"/>
        <w:gridCol w:w="56"/>
        <w:gridCol w:w="106"/>
        <w:gridCol w:w="329"/>
        <w:gridCol w:w="77"/>
        <w:gridCol w:w="65"/>
        <w:gridCol w:w="112"/>
        <w:gridCol w:w="228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照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542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                     　年   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县</w:t>
            </w: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市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</w:rPr>
              <w:t>区劳动保障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门意见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月 　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市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力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保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见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 　日</w:t>
            </w:r>
          </w:p>
        </w:tc>
      </w:tr>
    </w:tbl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交资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鉴定申请表（含工龄证明，必须盖公章）（宁波市职业技能鉴定工作网</w:t>
      </w:r>
      <w:hyperlink r:id="rId2">
        <w:r>
          <w:rPr>
            <w:rStyle w:val="InternetLink"/>
            <w:sz w:val="28"/>
            <w:szCs w:val="28"/>
          </w:rPr>
          <w:t>http://www.nbosta.org.cn/news/20140610/1891.html</w:t>
        </w:r>
      </w:hyperlink>
      <w:r>
        <w:rPr>
          <w:sz w:val="28"/>
          <w:szCs w:val="28"/>
        </w:rPr>
        <w:t>下载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报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高级工证书原件、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身份证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学历证书复印件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二寸照二张，一寸照二张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资料邮寄地址：宁波第二技师学院（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培训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张老师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-540" w:right="-512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备注：</w:t>
      </w:r>
    </w:p>
    <w:p>
      <w:pPr>
        <w:pStyle w:val="Normal"/>
        <w:snapToGrid w:val="false"/>
        <w:spacing w:lineRule="exact" w:line="360"/>
        <w:ind w:left="-540" w:right="-512" w:firstLine="433"/>
        <w:rPr/>
      </w:pPr>
      <w:r>
        <w:rPr>
          <w:rFonts w:cs="宋体;SimSun" w:ascii="宋体;SimSun" w:hAnsi="宋体;SimSun"/>
          <w:b/>
          <w:sz w:val="22"/>
        </w:rPr>
        <w:t>1.</w:t>
      </w:r>
      <w:r>
        <w:rPr>
          <w:rFonts w:ascii="宋体;SimSun" w:hAnsi="宋体;SimSun" w:cs="宋体;SimSun"/>
          <w:b/>
          <w:sz w:val="22"/>
        </w:rPr>
        <w:t>本培训班列入“宁波市就业管理服务局紧缺高技能人才培训项目”，学员学费、教材、资料费全免</w:t>
      </w:r>
      <w:r>
        <w:rPr>
          <w:rFonts w:ascii="宋体;SimSun" w:hAnsi="宋体;SimSun" w:cs="宋体;SimSun"/>
          <w:b/>
          <w:sz w:val="22"/>
        </w:rPr>
        <w:t>（本年度已享受政府培训补助的人员除外）</w:t>
      </w:r>
      <w:r>
        <w:rPr>
          <w:rFonts w:ascii="宋体;SimSun" w:hAnsi="宋体;SimSun" w:cs="宋体;SimSun"/>
          <w:b/>
          <w:sz w:val="22"/>
        </w:rPr>
        <w:t>。本次培训如无特殊情况均安排在双休日进行，请参训学员自行安排好学习时间。为保证到课率和学习效果，提高财政资金使用绩效，被录取的学员预收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人培训保证金，学员须积极参加课程，培训结束后予以退还。学员一旦确定参加培训，不得换人和中途离开，若不能全程参与，保证金将不予退回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2. </w:t>
      </w:r>
      <w:r>
        <w:rPr>
          <w:rFonts w:ascii="宋体;SimSun" w:hAnsi="宋体;SimSun" w:cs="宋体;SimSun"/>
          <w:b/>
          <w:sz w:val="22"/>
        </w:rPr>
        <w:t>报名表中学员个人联系电话（手机）及单位地址、邮编请务必书写清楚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.</w:t>
      </w:r>
      <w:r>
        <w:rPr>
          <w:rFonts w:ascii="宋体;SimSun" w:hAnsi="宋体;SimSun" w:cs="宋体;SimSun"/>
          <w:b/>
          <w:sz w:val="22"/>
        </w:rPr>
        <w:t>本次培训学员自愿报名参加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osta.org.cn/news/20140610/18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7:00Z</dcterms:created>
  <dc:creator>User</dc:creator>
  <dc:description/>
  <cp:keywords/>
  <dc:language>en-US</dc:language>
  <cp:lastModifiedBy>User</cp:lastModifiedBy>
  <dcterms:modified xsi:type="dcterms:W3CDTF">2015-05-04T01:59:00Z</dcterms:modified>
  <cp:revision>9</cp:revision>
  <dc:subject/>
  <dc:title>2015年宁波市紧缺高技能人才“数控车工”（高级工）培训项目招生简章</dc:title>
</cp:coreProperties>
</file>