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cs="方正黑体简体;宋体" w:ascii="方正黑体简体;宋体" w:hAnsi="方正黑体简体;宋体"/>
          <w:sz w:val="36"/>
          <w:szCs w:val="36"/>
        </w:rPr>
        <w:t xml:space="preserve"> </w:t>
      </w:r>
      <w:r>
        <w:rPr>
          <w:rFonts w:eastAsia="方正黑体简体;宋体" w:ascii="方正黑体简体;宋体" w:hAnsi="方正黑体简体;宋体"/>
          <w:sz w:val="36"/>
          <w:szCs w:val="36"/>
        </w:rPr>
        <w:t>2015</w:t>
      </w:r>
      <w:r>
        <w:rPr>
          <w:rFonts w:ascii="方正黑体简体;宋体" w:hAnsi="方正黑体简体;宋体" w:eastAsia="方正黑体简体;宋体"/>
          <w:sz w:val="36"/>
          <w:szCs w:val="36"/>
        </w:rPr>
        <w:t>年宁波市企业优秀青工“模具设计师”（高级工）进修培训项目招生简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快企业一线后备人才的培养步伐，根据宁波市主导产业发展和市场用工需求，由宁波市人社局主办，宁波第二技师学院承办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宁波市企业优秀青工“模具设计师”（高级工）进修培训班拟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开班。望各单位接此通知后积极组织有关人员参加。每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，名额有限，按报名时间先后顺序录取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一、培训项目</w:t>
      </w:r>
      <w:r>
        <w:rPr>
          <w:rFonts w:ascii="宋体;SimSun" w:hAnsi="宋体;SimSun" w:cs="宋体;SimSun"/>
          <w:sz w:val="24"/>
        </w:rPr>
        <w:t>及时间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模具设计师。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培训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进修培训的企业优秀青工应同时具备以下条件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市各行业、企业从事相应职业岗位且工作业绩突出的优秀技术工人（每个单位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应附所在单位出具的对其工作业绩的鉴评意见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事本职业工作三年以上或取得中级工职业资格证，并与企业签订劳动合同、依法缴纳社会保险的；具有中职（中技、中专、职高）或高中及以上文化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宁波市常住户口或已在甬工作三年以上的非甬籍技术骨干，且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地点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（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费用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为政府补助培训项目，参加培训的学员学费、教材、资料费全免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证书发放：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ascii="宋体;SimSun" w:hAnsi="宋体;SimSun" w:cs="宋体;SimSun"/>
          <w:sz w:val="24"/>
        </w:rPr>
        <w:t>培训结束，经考核合格，颁发国家人力资源和社会保障部模具设计师</w:t>
      </w:r>
      <w:r>
        <w:rPr>
          <w:rFonts w:ascii="宋体;SimSun" w:hAnsi="宋体;SimSun" w:cs="宋体;SimSun"/>
          <w:color w:val="000000"/>
          <w:kern w:val="0"/>
          <w:sz w:val="24"/>
        </w:rPr>
        <w:t>三级职业资格等级证书。（高级技能等级证书，全国通用，网上可查）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报名方式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自愿报名。因名额有限，本培训班采取“先报先录”与“择优录用”相结合的原则，即日起开始报名。所有参训名额以市人社局最后资格认定及承办单位——宁波第二技师学院统计为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请按要求填写报名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将报名表与所需材料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培训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邮寄至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宁波第二技师学院进修学校收，邮编：</w:t>
      </w:r>
      <w:r>
        <w:rPr>
          <w:rFonts w:cs="宋体;SimSun" w:ascii="宋体;SimSun" w:hAnsi="宋体;SimSun"/>
          <w:sz w:val="24"/>
        </w:rPr>
        <w:t>315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咨询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张老师  彭老师  朱老师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7470480  8745332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7457478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sz w:val="28"/>
          <w:szCs w:val="28"/>
        </w:rPr>
        <w:t>附件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宁波市企业优秀青工进修培训推荐（报名）表</w:t>
      </w:r>
    </w:p>
    <w:p>
      <w:pPr>
        <w:pStyle w:val="Normal"/>
        <w:snapToGrid w:val="false"/>
        <w:spacing w:lineRule="atLeast" w:line="380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培训专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0"/>
        <w:gridCol w:w="1340"/>
        <w:gridCol w:w="540"/>
        <w:gridCol w:w="869"/>
        <w:gridCol w:w="498"/>
        <w:gridCol w:w="42"/>
        <w:gridCol w:w="391"/>
        <w:gridCol w:w="689"/>
        <w:gridCol w:w="891"/>
        <w:gridCol w:w="909"/>
        <w:gridCol w:w="540"/>
        <w:gridCol w:w="1537"/>
      </w:tblGrid>
      <w:tr>
        <w:trPr>
          <w:trHeight w:val="93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14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及 地 址（邮编）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等  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工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、业绩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6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                     　年   月　　日</w:t>
            </w:r>
          </w:p>
        </w:tc>
      </w:tr>
      <w:tr>
        <w:trPr>
          <w:trHeight w:val="31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劳动保障部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月 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社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局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　日</w:t>
            </w:r>
          </w:p>
        </w:tc>
      </w:tr>
    </w:tbl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80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上交资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复证件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历证书复印件</w:t>
      </w:r>
    </w:p>
    <w:p>
      <w:pPr>
        <w:pStyle w:val="Normal"/>
        <w:snapToGrid w:val="false"/>
        <w:spacing w:lineRule="atLeast" w:line="380"/>
        <w:ind w:left="-540" w:right="-512" w:hanging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寸证件彩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二寸证件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napToGrid w:val="false"/>
        <w:spacing w:lineRule="atLeast" w:line="380"/>
        <w:ind w:left="-540" w:right="-512" w:hanging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中级工证书的需上交证书复印件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表原件（要有企业公章，含工作业绩的鉴评意见）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为保证到课率和学习效果，提高财政资金使用绩效，被录取的学员预收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User</dc:creator>
  <dc:description/>
  <cp:keywords/>
  <dc:language>en-US</dc:language>
  <cp:lastModifiedBy>User</cp:lastModifiedBy>
  <dcterms:modified xsi:type="dcterms:W3CDTF">2015-05-04T02:06:00Z</dcterms:modified>
  <cp:revision>5</cp:revision>
  <dc:subject/>
  <dc:title> 2015年宁波市企业优秀青工“模具设计师”（高级工）进修培训项目招生简章</dc:title>
</cp:coreProperties>
</file>