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开展宁波市职业教育“五对接”经验成果征集的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县（市）区教育局职成教科，各县（市）区职成教教研室，各职业学校：</w:t>
      </w:r>
    </w:p>
    <w:p>
      <w:pPr>
        <w:pStyle w:val="Normal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为贯彻落实国务院《关于加快发展现代职业教育的决定》的文件精神，总结提炼我市各区域、各职业学校在“五对接”方面的做法与经验，经研究，决定举行全市职业教育“五对接”经验成果征集活动，现将有关事项通知如下：</w:t>
      </w:r>
    </w:p>
    <w:p>
      <w:pPr>
        <w:pStyle w:val="Normal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一、主题内容</w:t>
      </w:r>
    </w:p>
    <w:p>
      <w:pPr>
        <w:pStyle w:val="Normal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各区域、各职业学校在职业教育推进的人才培养模式改革过程中，就围绕专业与产业与职业岗位、专业课程内容与职业标准、教学过程与生产过程、学历证书与职业资格证书、职业教育与终身学习等五个对接这一主题，注重实践中行之有效的做法和经验，不追求理论深度。可以全面展开分析，也可以只围绕其中某一个对接作深入分析。</w:t>
      </w:r>
    </w:p>
    <w:p>
      <w:pPr>
        <w:pStyle w:val="Heading1"/>
        <w:spacing w:lineRule="atLeast" w:line="525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二、主题形式</w:t>
      </w:r>
    </w:p>
    <w:p>
      <w:pPr>
        <w:pStyle w:val="Heading1"/>
        <w:spacing w:lineRule="atLeast" w:line="525" w:before="0" w:after="0"/>
        <w:ind w:firstLine="600"/>
        <w:jc w:val="both"/>
        <w:rPr>
          <w:b w:val="false"/>
          <w:b w:val="false"/>
          <w:bCs w:val="false"/>
          <w:kern w:val="2"/>
          <w:sz w:val="30"/>
          <w:szCs w:val="30"/>
        </w:rPr>
      </w:pPr>
      <w:r>
        <w:rPr>
          <w:rFonts w:cs="宋体;SimSun"/>
          <w:b w:val="false"/>
          <w:bCs w:val="false"/>
          <w:kern w:val="2"/>
          <w:sz w:val="30"/>
          <w:szCs w:val="30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五对接”经验成果可以以案例、调研报告、经验总结性论文等形式，主题形式要把握三个方面：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问题与假设。想要解决的问题分析要准，尽可能用数据来分析；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过程与举措。针对前面提到的问题，采取了什么样的行之有效的办法与措施，做法要有提炼概括；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</w:rPr>
        <w:t>3.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效果与讨论。取得了什么样的成效，要用详细的数据来分析，对在实施过程中，认为值得可提供的经验教训要作梳理。</w:t>
      </w:r>
    </w:p>
    <w:p>
      <w:pPr>
        <w:pStyle w:val="Heading1"/>
        <w:spacing w:lineRule="atLeast" w:line="525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三、组织评选</w:t>
      </w:r>
    </w:p>
    <w:p>
      <w:pPr>
        <w:pStyle w:val="Heading1"/>
        <w:spacing w:lineRule="atLeast" w:line="525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请每所职业学校（技工学校）组织人员撰写材料。对于选送的经验成果材料，按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</w:rPr>
        <w:t>10%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、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</w:rPr>
        <w:t>20%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、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</w:rPr>
        <w:t>30%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比例评出一、二、三等奖。请各县（市）区教育局将本地区职业学校（技工学校）材料汇总后于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月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日前以电子稿形式发送到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</w:rPr>
        <w:t>1313638@163.com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，联系人：杨飞，联系电话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</w:rPr>
        <w:t>13136387887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。</w:t>
      </w:r>
    </w:p>
    <w:p>
      <w:pPr>
        <w:pStyle w:val="Heading1"/>
        <w:spacing w:lineRule="atLeast" w:line="525" w:before="0" w:after="0"/>
        <w:ind w:firstLine="60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0"/>
          <w:szCs w:val="30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宁波市教育局职业教育处</w:t>
      </w:r>
    </w:p>
    <w:p>
      <w:pPr>
        <w:pStyle w:val="Heading1"/>
        <w:spacing w:lineRule="atLeast" w:line="525" w:before="0" w:after="0"/>
        <w:ind w:firstLine="60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</w:rPr>
        <w:t>2015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年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</w:rPr>
        <w:t>6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月</w:t>
      </w:r>
      <w:r>
        <w:rPr>
          <w:rFonts w:cs="Times New Roman" w:ascii="Times New Roman" w:hAnsi="Times New Roman"/>
          <w:b w:val="false"/>
          <w:bCs w:val="false"/>
          <w:kern w:val="2"/>
          <w:sz w:val="30"/>
          <w:szCs w:val="30"/>
        </w:rPr>
        <w:t>10</w:t>
      </w:r>
      <w:r>
        <w:rPr>
          <w:rFonts w:ascii="Times New Roman" w:hAnsi="Times New Roman" w:cs="Times New Roman"/>
          <w:b w:val="false"/>
          <w:bCs w:val="false"/>
          <w:kern w:val="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7:00Z</dcterms:created>
  <dc:creator>微软用户</dc:creator>
  <dc:description/>
  <cp:keywords/>
  <dc:language>en-US</dc:language>
  <cp:lastModifiedBy>User</cp:lastModifiedBy>
  <dcterms:modified xsi:type="dcterms:W3CDTF">2015-06-15T06:24:00Z</dcterms:modified>
  <cp:revision>7</cp:revision>
  <dc:subject/>
  <dc:title>关于举行宁波市职业教育“五对接”经验成果总结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