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宁波第二技师学院暑期政治学习会工作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0"/>
        <w:gridCol w:w="1980"/>
        <w:gridCol w:w="2340"/>
        <w:gridCol w:w="11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职工报到、开学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专业标准——理念和师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楼五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职工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暑期学习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雾霾治理与工业节能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督查专员、原经信委主任：林克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世界格局变化与城市国际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外办党组书记、主任：孔玮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谈工作思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系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进修培训人员谈学习体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郑映群、董伟平、郭鹏、吴丹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谈工作思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2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信息化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敏芬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系、处工作研讨布置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主管院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30 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360"/>
        <w:ind w:firstLine="1540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11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2:30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中餐（食堂）</w:t>
      </w:r>
    </w:p>
    <w:p>
      <w:pPr>
        <w:pStyle w:val="Normal"/>
        <w:ind w:left="420"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会教职工应准时参加会议，做到不迟到不早退。</w:t>
      </w:r>
    </w:p>
    <w:p>
      <w:pPr>
        <w:pStyle w:val="Normal"/>
        <w:spacing w:lineRule="exac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会场纪律，关闭手机或设置静音状态，不随意走动，不做与会议无关的事情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听讲、记好会议笔记，会后进行抽查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殊情况向书记请假。联系电话：</w:t>
      </w:r>
      <w:r>
        <w:rPr>
          <w:sz w:val="28"/>
          <w:szCs w:val="28"/>
        </w:rPr>
        <w:t>66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考勤部门做好教职工到会点名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办、保障处做好会场布置和接待工作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障处做好校园卫生打扫、中餐准备、分组讨论地点的卫生打扫、椅子添加等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院长室、院党委</w:t>
      </w:r>
    </w:p>
    <w:p>
      <w:pPr>
        <w:pStyle w:val="Normal"/>
        <w:ind w:right="560"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4:00Z</dcterms:created>
  <dc:creator>User</dc:creator>
  <dc:description/>
  <cp:keywords/>
  <dc:language>en-US</dc:language>
  <cp:lastModifiedBy>User</cp:lastModifiedBy>
  <cp:lastPrinted>2015-08-24T13:43:00Z</cp:lastPrinted>
  <dcterms:modified xsi:type="dcterms:W3CDTF">2015-09-14T08:29:00Z</dcterms:modified>
  <cp:revision>93</cp:revision>
  <dc:subject/>
  <dc:title/>
</cp:coreProperties>
</file>