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波第二技师学院第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届运动会团体前八总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43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年级及以上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广告制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建筑装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楼宇智能</w:t>
            </w: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国际贸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建筑施工</w:t>
            </w: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电子商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模具设计</w:t>
            </w: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数控机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年级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建筑装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电子商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建筑施工</w:t>
            </w: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广告制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电气自动</w:t>
            </w: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模具设计</w:t>
            </w: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工程造价</w:t>
            </w: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楼宇智能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年级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广告制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工程造价</w:t>
            </w: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建筑施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电子商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模具设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建筑装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楼宇智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国际贸易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年级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国际贸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电子商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广告制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模具设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建筑装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工业设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工程造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建筑施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3:00Z</dcterms:created>
  <dc:creator>User</dc:creator>
  <dc:description/>
  <cp:keywords/>
  <dc:language>en-US</dc:language>
  <cp:lastModifiedBy>User</cp:lastModifiedBy>
  <dcterms:modified xsi:type="dcterms:W3CDTF">2015-10-23T08:05:00Z</dcterms:modified>
  <cp:revision>3</cp:revision>
  <dc:subject/>
  <dc:title/>
</cp:coreProperties>
</file>