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宁波第二技师学院冬令作息时间表</w:t>
      </w:r>
    </w:p>
    <w:p>
      <w:pPr>
        <w:pStyle w:val="Normal"/>
        <w:ind w:firstLine="532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自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起开始实施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6241"/>
      </w:tblGrid>
      <w:tr>
        <w:trPr>
          <w:trHeight w:val="5413" w:hRule="atLeast"/>
        </w:trPr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4204970" cy="333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4970" cy="333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2"/>
                                    <w:gridCol w:w="3157"/>
                                    <w:gridCol w:w="2603"/>
                                  </w:tblGrid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住宿生起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住宿生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晨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早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:10~7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早自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8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9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课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间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7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三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四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（含眼保健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10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11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12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午 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13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  <w:cantSplit w:val="true"/>
                                    </w:trPr>
                                    <w:tc>
                                      <w:tcPr>
                                        <w:tcW w:w="86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~14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1pt;height:262.75pt;mso-wrap-distance-left:0pt;mso-wrap-distance-right:9pt;mso-wrap-distance-top:2.75pt;mso-wrap-distance-bottom:2.75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3157"/>
                              <w:gridCol w:w="260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宿生起床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宿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晨跑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:10~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8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9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  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间  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三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四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含眼保健操）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0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1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2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 休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13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~14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4925" distB="34925" distL="114300" distR="114300" simplePos="0" locked="0" layoutInCell="1" allowOverlap="1" relativeHeight="3">
                      <wp:simplePos x="0" y="0"/>
                      <wp:positionH relativeFrom="page">
                        <wp:posOffset>324485</wp:posOffset>
                      </wp:positionH>
                      <wp:positionV relativeFrom="paragraph">
                        <wp:posOffset>34290</wp:posOffset>
                      </wp:positionV>
                      <wp:extent cx="3404870" cy="3294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4870" cy="329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"/>
                                    <w:gridCol w:w="2442"/>
                                    <w:gridCol w:w="1924"/>
                                  </w:tblGrid>
                                  <w:tr>
                                    <w:trPr>
                                      <w:trHeight w:val="1028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六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（含眼保健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~15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8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七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活动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~16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~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晚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:40~17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夜自修预备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一节夜自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二节夜自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  <w:cantSplit w:val="true"/>
                                    </w:trPr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住宿生就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1pt;height:259.4pt;mso-wrap-distance-left:9pt;mso-wrap-distance-right:9pt;mso-wrap-distance-top:2.75pt;mso-wrap-distance-bottom:2.75pt;margin-top:2.7pt;mso-position-vertical-relative:text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42"/>
                              <w:gridCol w:w="1924"/>
                            </w:tblGrid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六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含眼保健操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~15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七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活动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~16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0~1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夜自修预备铃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节夜自修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二节夜自修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宿生就寝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备注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周一升旗仪式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7: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45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； 上午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全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院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教职工上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班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0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下班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1: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45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；下午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全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院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教职工上班： 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: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 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下班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6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0 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根据实习实训教学课程的特点（由于课间没有休息），上午下课时间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，下午不得提前。</w:t>
      </w:r>
    </w:p>
    <w:p>
      <w:pPr>
        <w:pStyle w:val="Normal"/>
        <w:spacing w:lineRule="exact" w:line="360"/>
        <w:ind w:left="718" w:hanging="0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周五下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: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上课。其中第五节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:00</w:t>
      </w:r>
      <w:bookmarkStart w:id="0" w:name="OLE_LINK2"/>
      <w:bookmarkStart w:id="1" w:name="OLE_LINK1"/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~</w:t>
      </w:r>
      <w:bookmarkEnd w:id="0"/>
      <w:bookmarkEnd w:id="1"/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:4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，第六节（含眼保健操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:55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~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4:4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，教职工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6: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下班。</w:t>
      </w:r>
    </w:p>
    <w:p>
      <w:pPr>
        <w:pStyle w:val="Normal"/>
        <w:spacing w:lineRule="exact" w:line="360"/>
        <w:ind w:left="723" w:hanging="723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周五下午两节课后，教职工政治学习每月安排一次，各系、室教研活动每月安排一次。</w:t>
      </w:r>
    </w:p>
    <w:p>
      <w:pPr>
        <w:pStyle w:val="Normal"/>
        <w:ind w:left="1053" w:hanging="354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3:00Z</dcterms:created>
  <dc:creator/>
  <dc:description/>
  <cp:keywords/>
  <dc:language>en-US</dc:language>
  <cp:lastModifiedBy>User</cp:lastModifiedBy>
  <cp:lastPrinted>2015-09-01T17:04:00Z</cp:lastPrinted>
  <dcterms:modified xsi:type="dcterms:W3CDTF">2015-10-12T05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