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值班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—2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--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，巡查值日教职工到岗情况并做好记录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认真填写值日记录表，总结值日情况，提出建议和处理意见，并及时反馈相关部门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长在夜自修开始前提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将当天值班老师在篮球场进行集中强调值班要求，值班结束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值班老师在篮球场进行集中对当天夜自修情况进行点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日教师（佩戴标志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---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---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7:5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5—8:0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实训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:00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情况，关注校门外两侧情况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指挥学生过马路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7:5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5—8:0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体育馆、住宿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:00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住宿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指挥学生过马路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值日教师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15——7:5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30—7:5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0——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:55—8:0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教学楼卫生情况，并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35—12: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:45—12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15—13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:45—13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:15—17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:55—17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及时处理。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--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---20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日结束后将夜间值日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792"/>
      </w:tblGrid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20—18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00—17:4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:1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:50—20: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00—20: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20—20:3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夏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:10—20: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冬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每周至少一次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时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次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ascii="华文琥珀" w:hAnsi="华文琥珀" w:cs="宋体;SimSun" w:eastAsia="华文琥珀"/>
          <w:b/>
          <w:sz w:val="28"/>
          <w:szCs w:val="28"/>
        </w:rPr>
        <w:t>值日期间如有特殊情况，请及时做好调换，并报各系部和院办备案。</w:t>
      </w:r>
    </w:p>
    <w:p>
      <w:pPr>
        <w:pStyle w:val="Normal"/>
        <w:spacing w:lineRule="exact" w:line="360"/>
        <w:rPr>
          <w:rFonts w:ascii="华文琥珀" w:hAnsi="华文琥珀" w:eastAsia="华文琥珀" w:cs="宋体;SimSun"/>
          <w:b/>
          <w:b/>
          <w:sz w:val="28"/>
          <w:szCs w:val="28"/>
        </w:rPr>
      </w:pPr>
      <w:r>
        <w:rPr>
          <w:rFonts w:eastAsia="华文琥珀" w:cs="宋体;SimSun" w:ascii="华文琥珀" w:hAnsi="华文琥珀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right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宁波第二技师学院</w:t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eastAsia="华文琥珀" w:cs="宋体;SimSun" w:ascii="华文琥珀" w:hAnsi="华文琥珀"/>
          <w:sz w:val="28"/>
          <w:szCs w:val="28"/>
        </w:rPr>
        <w:t>2014</w:t>
      </w:r>
      <w:r>
        <w:rPr>
          <w:rFonts w:ascii="华文琥珀" w:hAnsi="华文琥珀" w:cs="宋体;SimSun" w:eastAsia="华文琥珀"/>
          <w:sz w:val="28"/>
          <w:szCs w:val="28"/>
        </w:rPr>
        <w:t>年</w:t>
      </w:r>
      <w:r>
        <w:rPr>
          <w:rFonts w:eastAsia="华文琥珀" w:cs="宋体;SimSun" w:ascii="华文琥珀" w:hAnsi="华文琥珀"/>
          <w:sz w:val="28"/>
          <w:szCs w:val="28"/>
        </w:rPr>
        <w:t>10</w:t>
      </w:r>
      <w:r>
        <w:rPr>
          <w:rFonts w:ascii="华文琥珀" w:hAnsi="华文琥珀" w:cs="宋体;SimSun" w:eastAsia="华文琥珀"/>
          <w:sz w:val="28"/>
          <w:szCs w:val="28"/>
        </w:rPr>
        <w:t>月</w:t>
      </w:r>
      <w:r>
        <w:rPr>
          <w:rFonts w:eastAsia="华文琥珀" w:cs="宋体;SimSun" w:ascii="华文琥珀" w:hAnsi="华文琥珀"/>
          <w:sz w:val="28"/>
          <w:szCs w:val="28"/>
        </w:rPr>
        <w:t>30</w:t>
      </w:r>
      <w:r>
        <w:rPr>
          <w:rFonts w:ascii="华文琥珀" w:hAnsi="华文琥珀" w:cs="宋体;SimSun" w:eastAsia="华文琥珀"/>
          <w:sz w:val="28"/>
          <w:szCs w:val="28"/>
        </w:rPr>
        <w:t>日</w:t>
      </w:r>
    </w:p>
    <w:p>
      <w:pPr>
        <w:pStyle w:val="Normal"/>
        <w:rPr>
          <w:rFonts w:ascii="华文琥珀" w:hAnsi="华文琥珀" w:eastAsia="华文琥珀" w:cs="宋体;SimSun"/>
          <w:sz w:val="28"/>
          <w:szCs w:val="28"/>
        </w:rPr>
      </w:pPr>
      <w:r>
        <w:rPr>
          <w:rFonts w:ascii="华文琥珀" w:hAnsi="华文琥珀" w:cs="宋体;SimSun" w:eastAsia="华文琥珀"/>
          <w:sz w:val="28"/>
          <w:szCs w:val="28"/>
        </w:rPr>
        <w:t>补充强调四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学生集会、课间跑步时，白班值班人员应在集会、课间跑前后提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到达指定岗位疏导学生，维持上下楼梯秩序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最西边篮球场前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教学楼医务室边楼梯口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最东边靠河边的楼梯口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下午放学时，白班值日教师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:15—16:3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:55—16: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到达相应岗位指挥学生过马路，保证学生进出安全。（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；值日教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北门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周日教师值日（夜自修值班人员）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岗，按照值日要求在指定地点值班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睡班教师晚就寝时协助生活老师处理夜间学生发生的一切事宜，早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:4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夏令）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冬令）开始在寝室楼梯口督促学生抓紧时间集合晨跑（男教师在西边楼梯口，女教师在东边楼梯口）</w:t>
      </w:r>
    </w:p>
    <w:sectPr>
      <w:type w:val="nextPage"/>
      <w:pgSz w:w="11906" w:h="16838"/>
      <w:pgMar w:left="1797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admin</cp:lastModifiedBy>
  <cp:lastPrinted>2014-09-01T17:30:00Z</cp:lastPrinted>
  <dcterms:modified xsi:type="dcterms:W3CDTF">2015-11-02T10:18:00Z</dcterms:modified>
  <cp:revision>102</cp:revision>
  <dc:subject/>
  <dc:title>宁波第二技师学院值班制度</dc:title>
</cp:coreProperties>
</file>