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uppressAutoHyphens w:val="false"/>
        <w:spacing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第四</w:t>
      </w:r>
      <w:r>
        <w:rPr/>
        <w:t>批宁波市数字化校园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600"/>
        <w:gridCol w:w="2320"/>
      </w:tblGrid>
      <w:tr>
        <w:trPr>
          <w:tblHeader w:val="true"/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校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达标等级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沧田实验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龙山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新城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云龙镇甲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职业高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邱隘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咸祥镇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镇海区艺术实验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观澜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桃源街道山水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长街镇小学岳井片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奉化龙津实验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瑞云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第二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第四职业技术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凤山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河姆渡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肖东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国家高新区信懋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丹城第五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高塘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丹城实验初中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海曙外国语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海曙区广济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庵东实验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仑区小浃江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第二技师学院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四明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周巷镇清风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观海卫镇卫山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长河镇大云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龙山镇龙场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育才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周巷镇义四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周巷职业高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开发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云龙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观海卫镇宓家埭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龙山镇滨海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龙山镇龙升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周巷镇金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慈吉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周巷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光华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慈溪中等专业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蓝天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观海卫镇爱心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坎墩街道宏展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崇寿镇相公殿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东吴镇天童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横溪镇成人文化技术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章水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塘溪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高桥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潘火街道东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瞻岐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高桥镇何家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东吴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高桥镇岐阳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高桥镇成才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姜山镇丽水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特教中心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云龙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洞桥镇宁锋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集士港镇广德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鄞江镇华光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瞻岐镇大嵩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集士港镇广德湖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鄞州区横街镇中心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西店镇樟树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桃源街道回浦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前童镇竹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西店镇香岩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长街镇小学大湖片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深圳镇双湖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深圳镇马岙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辛岭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长街镇小学伍山片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长街镇小学龙浦片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长街镇山头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深圳镇大蔡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深圳镇大里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水车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长街镇青珠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越溪乡七市片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力洋镇文正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胡陈乡东仓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茶院乡南溪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力洋镇前横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跃龙街道溪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海县强蛟镇薛岙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奉化市溪口镇畸山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奉化市莼湖镇下陈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奉化市莼湖镇桐照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奉化市大堰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丈亭镇三江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舜水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梨洲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陆埠镇第二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临山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舜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黄家埠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双河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丰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更大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同光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泗门镇塘后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大岚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黄家埠镇中河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泗门镇湖北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肖东第二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梁弄镇湖东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小曹娥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小曹娥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河姆渡镇车厩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三七市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姚市大岚镇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国家高新区外国语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国家高新区梅墟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国家高新区信懋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国家高新区新明中心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滨海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大徐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金星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定塘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鹤浦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定塘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西周镇下沈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海洋职业技术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晓塘乡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番头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象山县泗洲头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尹江岸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达敏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海曙区信谊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海曙区南苑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7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市华天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庵东镇东二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庵东镇东一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0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杭州湾新区初级中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庵东镇西一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杭州湾新区世纪城实验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庵东镇中心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慈溪市庵东镇东三小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5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宁波神舟学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40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0:00Z</dcterms:created>
  <dc:creator>FtpDown</dc:creator>
  <dc:description/>
  <dc:language>en-US</dc:language>
  <cp:lastModifiedBy>FtpDown</cp:lastModifiedBy>
  <dcterms:modified xsi:type="dcterms:W3CDTF">2015-11-12T03:00:00Z</dcterms:modified>
  <cp:revision>1</cp:revision>
  <dc:subject/>
  <dc:title/>
</cp:coreProperties>
</file>