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/>
        <w:ind w:right="-58" w:hanging="0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01</w:t>
      </w: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ascii="Verdana" w:hAnsi="Verdana" w:cs="宋体;SimSun"/>
          <w:b/>
          <w:bCs/>
          <w:kern w:val="0"/>
          <w:sz w:val="24"/>
        </w:rPr>
        <w:t>年宁波市教育局直属学校第二批公开招聘事业编制教师工作人员</w:t>
      </w:r>
    </w:p>
    <w:p>
      <w:pPr>
        <w:pStyle w:val="Normal"/>
        <w:widowControl/>
        <w:shd w:fill="FFFFFF" w:val="clear"/>
        <w:spacing w:lineRule="auto" w:line="420"/>
        <w:ind w:right="735" w:hanging="0"/>
        <w:jc w:val="center"/>
        <w:rPr/>
      </w:pPr>
      <w:r>
        <w:rPr>
          <w:rFonts w:ascii="Verdana" w:hAnsi="Verdana" w:cs="宋体;SimSun"/>
          <w:b/>
          <w:bCs/>
          <w:kern w:val="0"/>
          <w:sz w:val="24"/>
        </w:rPr>
        <w:t>参加</w:t>
      </w:r>
      <w:r>
        <w:rPr>
          <w:rFonts w:ascii="Verdana" w:hAnsi="Verdana" w:cs="宋体;SimSun"/>
          <w:b/>
          <w:bCs/>
          <w:kern w:val="0"/>
          <w:sz w:val="24"/>
        </w:rPr>
        <w:t>教育局统一笔试</w:t>
      </w:r>
      <w:r>
        <w:rPr>
          <w:rFonts w:ascii="Verdana" w:hAnsi="Verdana" w:cs="宋体;SimSun"/>
          <w:b/>
          <w:bCs/>
          <w:kern w:val="0"/>
          <w:sz w:val="24"/>
        </w:rPr>
        <w:t>人员名单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宁波市教育直属学校第二批公开招聘事业编制教师工作人员公告》要求，经过对报名人员进行资格审查，下列人员符合参加笔试条件。笔试时间拟定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开始在宁波教育人事网或者宁波教科网下载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0"/>
        <w:gridCol w:w="2680"/>
        <w:gridCol w:w="2241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晓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芯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金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舒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建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萍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陈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菱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佳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城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小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金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瑶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丹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露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凯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娟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濛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柔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娇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笑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牡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露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盈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菲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璐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飞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巧儿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未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宇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旭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淑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璐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棵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斯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 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梦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瑕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宁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轶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瑕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倩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寒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莉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土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夏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聪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妮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维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巧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优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倩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一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洁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赤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科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忆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灵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丹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齐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雅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芸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益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秋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仕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粒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科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小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冉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祝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雪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征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佩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碧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巧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美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怡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红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吉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玲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盈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滢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莉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浔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潘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万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静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金媛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静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天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管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管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管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丛笑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技师学院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User</dc:creator>
  <dc:description/>
  <cp:keywords/>
  <dc:language>en-US</dc:language>
  <cp:lastModifiedBy>User</cp:lastModifiedBy>
  <dcterms:modified xsi:type="dcterms:W3CDTF">2016-01-12T08:25:00Z</dcterms:modified>
  <cp:revision>5</cp:revision>
  <dc:subject/>
  <dc:title/>
</cp:coreProperties>
</file>