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甬教工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widowControl w:val="false"/>
        <w:spacing w:lineRule="exact" w:line="55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印发宁波市高中（职高）学校活力</w:t>
      </w:r>
    </w:p>
    <w:p>
      <w:pPr>
        <w:pStyle w:val="P0"/>
        <w:widowControl w:val="false"/>
        <w:spacing w:lineRule="exact" w:line="55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基层工会考评标准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的通知</w:t>
      </w:r>
    </w:p>
    <w:p>
      <w:pPr>
        <w:pStyle w:val="P0"/>
        <w:widowControl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高中（职高）学校工会：</w:t>
      </w:r>
    </w:p>
    <w:p>
      <w:pPr>
        <w:pStyle w:val="P0"/>
        <w:widowControl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总工会在全市开展 “活力基层工会”星级创建活动的精神，为进一步推进基层工会规范化建设，提升基层工会活力，发挥基层工会作用，市教育工会决定在市直属高中（职高）学校开展“活力基层工会”建设。现将《宁波市高中（职高）学校活力基层工会考评标准》印发给你们，市教育局工会将在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前对市直属高中（职高）学校工会进行考核，考核结果计入学校发展性评估。考核分在</w:t>
      </w:r>
      <w:r>
        <w:rPr>
          <w:rFonts w:eastAsia="仿宋_GB2312" w:ascii="仿宋_GB2312" w:hAnsi="仿宋_GB2312"/>
          <w:sz w:val="32"/>
          <w:szCs w:val="32"/>
        </w:rPr>
        <w:t>80-90</w:t>
      </w:r>
      <w:r>
        <w:rPr>
          <w:rFonts w:ascii="仿宋_GB2312" w:hAnsi="仿宋_GB2312" w:eastAsia="仿宋_GB2312"/>
          <w:sz w:val="32"/>
          <w:szCs w:val="32"/>
        </w:rPr>
        <w:t>分为三星级“活力基层工会”，考核分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的为四星级“活力基层工会”，考核分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 xml:space="preserve">分以下的，要进行整改。考核特别优秀的，推荐给市总工会，申报五星级“活力基层工会”。 </w:t>
      </w:r>
    </w:p>
    <w:p>
      <w:pPr>
        <w:pStyle w:val="P0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宁波市教育工会</w:t>
      </w:r>
    </w:p>
    <w:p>
      <w:pPr>
        <w:pStyle w:val="P0"/>
        <w:widowControl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宁波市高中（职高）学校活力基层工会考评标准</w:t>
      </w:r>
    </w:p>
    <w:p>
      <w:pPr>
        <w:pStyle w:val="P0"/>
        <w:widowControl w:val="false"/>
        <w:spacing w:lineRule="exact" w:line="550"/>
        <w:rPr>
          <w:rFonts w:ascii="方正小标宋_GBK;宋体" w:hAnsi="方正小标宋_GBK;宋体" w:eastAsia="方正小标宋_GBK;宋体" w:cs="宋体;SimSun"/>
          <w:b/>
          <w:b/>
          <w:bCs/>
          <w:color w:val="000000"/>
          <w:spacing w:val="-18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000000"/>
          <w:spacing w:val="-18"/>
          <w:sz w:val="36"/>
          <w:szCs w:val="3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"/>
        <w:gridCol w:w="6343"/>
        <w:gridCol w:w="518"/>
        <w:gridCol w:w="728"/>
        <w:gridCol w:w="684"/>
      </w:tblGrid>
      <w:tr>
        <w:trPr>
          <w:tblHeader w:val="true"/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子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基本要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9" w:hanging="0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</w:rPr>
              <w:t>分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9" w:hanging="0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</w:rPr>
              <w:t>自评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9" w:hanging="0"/>
              <w:rPr>
                <w:rFonts w:ascii="黑体;SimHei" w:hAnsi="黑体;SimHei" w:eastAsia="黑体;SimHei" w:cs="宋体;SimSun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Cs w:val="21"/>
              </w:rPr>
              <w:t>考评分</w:t>
            </w:r>
          </w:p>
        </w:tc>
      </w:tr>
      <w:tr>
        <w:trPr>
          <w:trHeight w:val="10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工会有独立健全的组织机构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善工会委员会、经费审查委员会、女职工委员会、青年教师工作委员会等组织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分工会或工会小组积极开展工作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班子分工明确，团结协作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工作列入单位行政和党建工作目标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支持工会工作，为工会工作开展提供保障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党政每年专题研究工会、教代会工作至少两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能认真解决工会提交的有关合理化建议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组织重视对工会换届工作的领导，按规定配备工会干部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按期换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办公和活动场所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工会牌子、有工会公章、有经费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工会工作手册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工会文件资料档案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工会主席（副主席）由会员大会或会员代表大会依法选举产生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在上岗一年内参加培训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工会干部队伍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心系教职工、善于维权、开拓进取的骨干队伍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内符合入会条件教职工入会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工会会员名册登记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学习工作制度，工会干部定期研究工作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工作有计划、有总结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工会会员（代表）大会每年至少召开一次，履行各项职权，向会员报告工作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有宣传阵地，并得到较好利用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总结经验，及时报送工会信息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在市级及以上网络平台、信息杂志上发送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学校教代会制度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至少召开一次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代会按期换届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召开教代会的时间和议题列入学校年度计划。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代会前向教育工会审批，会后报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党政推行校务公开，学校的发展规划、工作报告、财务报告等提交教代会讨论审议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职工聘任方案、奖惩办法、分配制度等与教职工有关的规定与方案需经教代会审议通过后实施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民主评议学校干部制度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主测评和民主评议规范，有效果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教代会的提案工作，建立提案工作小组，提案工作正常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案征集面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条条有答复、件件有落实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意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行教代会代表的培训制度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通过网络、信箱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、微信等手段，建立与教职工互动式平台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加强与教职工的沟通交流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重视师德建设，开展群体师德创优工作（文明组、室评比等）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评选师德标兵、岗位明星等，弘扬身边的先进人物事迹，努力营造良好的氛围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组织以提高教职工业务素质为中心的各类基本功竞赛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要求参与面广，效果好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有固定的教职工活动室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有教职工专用的活动器具和娱乐设备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活动室布置得体，管理规范，利用率高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积极发动并组织教职工文体活动，形式丰富，每年不少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积极参加上级工会组织的各项活动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发动参与面广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并取得较好成绩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益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及时掌握教职工的情绪动向和有关需求，</w:t>
            </w:r>
            <w:r>
              <w:rPr>
                <w:rFonts w:ascii="宋体;SimSun" w:hAnsi="宋体;SimSun" w:cs="宋体;SimSun"/>
                <w:szCs w:val="21"/>
              </w:rPr>
              <w:t>倾听教职工的工作、生活意见与想法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协助有关方面解决教职工的合理诉求，</w:t>
            </w:r>
            <w:r>
              <w:rPr>
                <w:rFonts w:ascii="宋体;SimSun" w:hAnsi="宋体;SimSun" w:cs="宋体;SimSun"/>
                <w:szCs w:val="21"/>
              </w:rPr>
              <w:t>疏通生活中的问题与心理问题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帮助教职工轻松快乐，情绪稳定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断改善教职工工作环境和工作氛围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开展“会员评家”活动，</w:t>
            </w:r>
            <w:r>
              <w:rPr>
                <w:rFonts w:ascii="宋体;SimSun" w:hAnsi="宋体;SimSun" w:cs="宋体;SimSun"/>
                <w:bCs/>
                <w:szCs w:val="21"/>
              </w:rPr>
              <w:t>教职工满意度在</w:t>
            </w:r>
            <w:r>
              <w:rPr>
                <w:rFonts w:cs="宋体;SimSun" w:ascii="宋体;SimSun" w:hAnsi="宋体;SimSun"/>
                <w:bCs/>
                <w:szCs w:val="21"/>
              </w:rPr>
              <w:t>85%</w:t>
            </w:r>
            <w:r>
              <w:rPr>
                <w:rFonts w:ascii="宋体;SimSun" w:hAnsi="宋体;SimSun" w:cs="宋体;SimSun"/>
                <w:bCs/>
                <w:szCs w:val="21"/>
              </w:rPr>
              <w:t>以上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在学校人事制度改革中做到源头参与、过程监督、争议调解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参与建立人事争议调解组织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坚持“五必访”（生病住院、婚丧喜事、生育、教职工有思想问题、重大困难）制度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协助党政维护女教职工特殊利益和合法权益，落实“五期”保护措施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组织教职工进行体检和疗休养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为教职工办实事、做好事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关心教职工中弱势群体的生活，建立困难教职工档案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积极开展送温暖活动，尽力帮助解决他们的后顾之忧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并实施好工会经费审查制度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好工会财务管理制度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组织建立银行独立账户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按时足额依法拨缴工会经费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正用于服务职工和工会活动。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账表齐全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会财务管理规范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好、管好、用好工会的资金和财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单位和教职工实际需求设计特色工作载体，有影响、有特色、有实效，形成工会工作品牌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受到市级及以上工会嘉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经验与亮点在市级及以上相关会议、信息平台、杂志媒体上公开发表或宣传交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7340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51.45pt,30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宁波市教育工会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3175</wp:posOffset>
              </wp:positionV>
              <wp:extent cx="6858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05pt;mso-wrap-distance-left:0pt;mso-wrap-distance-right:0pt;mso-wrap-distance-top:0pt;mso-wrap-distance-bottom:0pt;margin-top:0.2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8:00Z</dcterms:created>
  <dc:creator>lenovo</dc:creator>
  <dc:description/>
  <cp:keywords/>
  <dc:language>en-US</dc:language>
  <cp:lastModifiedBy>MC SYSTEM</cp:lastModifiedBy>
  <cp:lastPrinted>2015-12-29T16:48:00Z</cp:lastPrinted>
  <dcterms:modified xsi:type="dcterms:W3CDTF">2015-12-31T07:26:00Z</dcterms:modified>
  <cp:revision>4</cp:revision>
  <dc:subject/>
  <dc:title>甬教工会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