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  <w:gridCol w:w="1378"/>
      </w:tblGrid>
      <w:tr>
        <w:trPr>
          <w:trHeight w:val="778" w:hRule="atLeast"/>
          <w:cantSplit w:val="true"/>
        </w:trPr>
        <w:tc>
          <w:tcPr>
            <w:tcW w:w="7863" w:type="dxa"/>
            <w:tcBorders/>
          </w:tcPr>
          <w:p>
            <w:pPr>
              <w:pStyle w:val="Normal"/>
              <w:jc w:val="distribute"/>
              <w:rPr>
                <w:rFonts w:eastAsia="华文中宋"/>
                <w:b/>
                <w:b/>
                <w:bCs/>
                <w:spacing w:val="-66"/>
                <w:w w:val="90"/>
                <w:sz w:val="72"/>
              </w:rPr>
            </w:pPr>
            <w:r>
              <w:rPr>
                <w:rFonts w:eastAsia="华文中宋"/>
                <w:b/>
                <w:bCs/>
                <w:spacing w:val="-66"/>
                <w:w w:val="90"/>
                <w:sz w:val="72"/>
              </w:rPr>
              <w:t>中共宁波市委教育工作委员会</w:t>
            </w:r>
          </w:p>
        </w:tc>
        <w:tc>
          <w:tcPr>
            <w:tcW w:w="1378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eastAsia="华文中宋"/>
                <w:b/>
                <w:b/>
                <w:bCs/>
                <w:spacing w:val="-66"/>
                <w:w w:val="90"/>
                <w:sz w:val="72"/>
              </w:rPr>
            </w:pPr>
            <w:r>
              <w:rPr>
                <w:rFonts w:eastAsia="华文中宋"/>
                <w:b/>
                <w:bCs/>
                <w:spacing w:val="-66"/>
                <w:w w:val="90"/>
                <w:sz w:val="72"/>
              </w:rPr>
              <w:t>文件</w:t>
            </w:r>
          </w:p>
        </w:tc>
      </w:tr>
      <w:tr>
        <w:trPr>
          <w:trHeight w:val="1176" w:hRule="atLeast"/>
          <w:cantSplit w:val="true"/>
        </w:trPr>
        <w:tc>
          <w:tcPr>
            <w:tcW w:w="7863" w:type="dxa"/>
            <w:tcBorders/>
          </w:tcPr>
          <w:p>
            <w:pPr>
              <w:pStyle w:val="Normal"/>
              <w:jc w:val="distribute"/>
              <w:rPr>
                <w:rFonts w:eastAsia="华文中宋"/>
                <w:b/>
                <w:b/>
                <w:bCs/>
                <w:spacing w:val="-66"/>
                <w:w w:val="90"/>
                <w:sz w:val="72"/>
              </w:rPr>
            </w:pPr>
            <w:r>
              <w:rPr>
                <w:rFonts w:eastAsia="华文中宋"/>
                <w:b/>
                <w:bCs/>
                <w:spacing w:val="-66"/>
                <w:w w:val="90"/>
                <w:sz w:val="72"/>
              </w:rPr>
              <w:t>宁波市教育局</w:t>
            </w:r>
          </w:p>
          <w:p>
            <w:pPr>
              <w:pStyle w:val="Normal"/>
              <w:jc w:val="distribute"/>
              <w:rPr>
                <w:rFonts w:eastAsia="华文中宋"/>
                <w:b/>
                <w:b/>
                <w:bCs/>
                <w:spacing w:val="-66"/>
                <w:w w:val="90"/>
                <w:sz w:val="72"/>
              </w:rPr>
            </w:pPr>
            <w:r>
              <w:rPr>
                <w:rFonts w:eastAsia="华文中宋"/>
                <w:b/>
                <w:bCs/>
                <w:spacing w:val="-66"/>
                <w:w w:val="90"/>
                <w:sz w:val="72"/>
              </w:rPr>
              <w:t>宁波市教育工会</w:t>
            </w:r>
          </w:p>
        </w:tc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华文中宋"/>
                <w:b/>
                <w:b/>
                <w:bCs/>
                <w:spacing w:val="-60"/>
                <w:w w:val="90"/>
                <w:sz w:val="72"/>
              </w:rPr>
            </w:pPr>
            <w:r>
              <w:rPr>
                <w:rFonts w:eastAsia="华文中宋"/>
                <w:b/>
                <w:bCs/>
                <w:spacing w:val="-60"/>
                <w:w w:val="90"/>
                <w:sz w:val="7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华文中宋"/>
          <w:sz w:val="32"/>
        </w:rPr>
      </w:pPr>
      <w:r>
        <w:rPr>
          <w:rFonts w:eastAsia="华文中宋" w:ascii="仿宋_GB2312" w:hAnsi="仿宋_GB2312"/>
          <w:sz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8.95pt,3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甬教工会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0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365" w:leader="none"/>
        </w:tabs>
        <w:snapToGrid w:val="false"/>
        <w:spacing w:lineRule="exact" w:line="54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center" w:pos="4365" w:leader="none"/>
        </w:tabs>
        <w:snapToGrid w:val="false"/>
        <w:spacing w:lineRule="exact" w:line="54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center" w:pos="4365" w:leader="none"/>
        </w:tabs>
        <w:snapToGrid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关于印发</w:t>
      </w:r>
      <w:r>
        <w:rPr>
          <w:rFonts w:ascii="方正小标宋简体" w:hAnsi="方正小标宋简体" w:cs="华文中宋" w:eastAsia="方正小标宋简体"/>
          <w:b/>
          <w:color w:val="000000"/>
          <w:kern w:val="0"/>
          <w:sz w:val="44"/>
          <w:szCs w:val="44"/>
        </w:rPr>
        <w:t>宁波市中小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学</w:t>
      </w:r>
      <w:r>
        <w:rPr>
          <w:rFonts w:ascii="方正小标宋简体" w:hAnsi="方正小标宋简体" w:cs="华文中宋" w:eastAsia="方正小标宋简体"/>
          <w:b/>
          <w:color w:val="000000"/>
          <w:kern w:val="0"/>
          <w:sz w:val="44"/>
          <w:szCs w:val="44"/>
        </w:rPr>
        <w:t>校</w:t>
      </w:r>
    </w:p>
    <w:p>
      <w:pPr>
        <w:pStyle w:val="Normal"/>
        <w:tabs>
          <w:tab w:val="clear" w:pos="420"/>
          <w:tab w:val="center" w:pos="4365" w:leader="none"/>
        </w:tabs>
        <w:snapToGrid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教职</w:t>
      </w:r>
      <w:r>
        <w:rPr>
          <w:rFonts w:ascii="方正小标宋简体" w:hAnsi="方正小标宋简体" w:cs="华文中宋" w:eastAsia="方正小标宋简体"/>
          <w:b/>
          <w:color w:val="000000"/>
          <w:kern w:val="0"/>
          <w:sz w:val="44"/>
          <w:szCs w:val="44"/>
        </w:rPr>
        <w:t>工（代表）大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会</w:t>
      </w:r>
      <w:r>
        <w:rPr>
          <w:rFonts w:ascii="方正小标宋简体" w:hAnsi="方正小标宋简体" w:cs="华文中宋" w:eastAsia="方正小标宋简体"/>
          <w:b/>
          <w:color w:val="000000"/>
          <w:kern w:val="0"/>
          <w:sz w:val="44"/>
          <w:szCs w:val="44"/>
        </w:rPr>
        <w:t>工作规定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各县（市）区教育局、教育工会，各直属学校（单位）及工会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现将《宁波市中小学校教职工（代表）大会工作规定》印发给你们。请结合实际，认真学习贯彻执行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-20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  <w:lang w:val="en-US" w:eastAsia="en-US"/>
        </w:rPr>
        <w:t>中共宁波市委教育工作委员会     宁波市教育局     宁波市教育工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 xml:space="preserve">    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日</w:t>
      </w:r>
    </w:p>
    <w:p>
      <w:pPr>
        <w:pStyle w:val="Normal"/>
        <w:tabs>
          <w:tab w:val="clear" w:pos="420"/>
          <w:tab w:val="center" w:pos="4365" w:leader="none"/>
        </w:tabs>
        <w:snapToGrid w:val="false"/>
        <w:jc w:val="center"/>
        <w:rPr/>
      </w:pPr>
      <w:r>
        <w:rPr>
          <w:rFonts w:ascii="方正小标宋简体" w:hAnsi="方正小标宋简体" w:cs="华文中宋" w:eastAsia="方正小标宋简体"/>
          <w:b/>
          <w:w w:val="95"/>
          <w:kern w:val="0"/>
          <w:sz w:val="44"/>
          <w:szCs w:val="44"/>
        </w:rPr>
        <w:t>宁波市中小</w:t>
      </w:r>
      <w:r>
        <w:rPr>
          <w:rFonts w:ascii="方正小标宋简体" w:hAnsi="方正小标宋简体" w:cs="宋体;SimSun" w:eastAsia="方正小标宋简体"/>
          <w:b/>
          <w:w w:val="95"/>
          <w:kern w:val="0"/>
          <w:sz w:val="44"/>
          <w:szCs w:val="44"/>
        </w:rPr>
        <w:t>学</w:t>
      </w:r>
      <w:r>
        <w:rPr>
          <w:rFonts w:ascii="方正小标宋简体" w:hAnsi="方正小标宋简体" w:cs="华文中宋" w:eastAsia="方正小标宋简体"/>
          <w:b/>
          <w:w w:val="95"/>
          <w:kern w:val="0"/>
          <w:sz w:val="44"/>
          <w:szCs w:val="44"/>
        </w:rPr>
        <w:t>校</w:t>
      </w:r>
      <w:r>
        <w:rPr>
          <w:rFonts w:ascii="方正小标宋简体" w:hAnsi="方正小标宋简体" w:cs="宋体;SimSun" w:eastAsia="方正小标宋简体"/>
          <w:b/>
          <w:w w:val="95"/>
          <w:kern w:val="0"/>
          <w:sz w:val="44"/>
          <w:szCs w:val="44"/>
        </w:rPr>
        <w:t>教职</w:t>
      </w:r>
      <w:r>
        <w:rPr>
          <w:rFonts w:ascii="方正小标宋简体" w:hAnsi="方正小标宋简体" w:cs="华文中宋" w:eastAsia="方正小标宋简体"/>
          <w:b/>
          <w:w w:val="95"/>
          <w:kern w:val="0"/>
          <w:sz w:val="44"/>
          <w:szCs w:val="44"/>
        </w:rPr>
        <w:t>工（代表）大</w:t>
      </w:r>
      <w:r>
        <w:rPr>
          <w:rFonts w:ascii="方正小标宋简体" w:hAnsi="方正小标宋简体" w:cs="宋体;SimSun" w:eastAsia="方正小标宋简体"/>
          <w:b/>
          <w:w w:val="95"/>
          <w:kern w:val="0"/>
          <w:sz w:val="44"/>
          <w:szCs w:val="44"/>
        </w:rPr>
        <w:t>会</w:t>
      </w:r>
      <w:r>
        <w:rPr>
          <w:rFonts w:ascii="方正小标宋简体" w:hAnsi="方正小标宋简体" w:cs="华文中宋" w:eastAsia="方正小标宋简体"/>
          <w:b/>
          <w:w w:val="95"/>
          <w:kern w:val="0"/>
          <w:sz w:val="44"/>
          <w:szCs w:val="44"/>
        </w:rPr>
        <w:t>工作规定</w:t>
      </w:r>
    </w:p>
    <w:p>
      <w:pPr>
        <w:pStyle w:val="Normal"/>
        <w:rPr>
          <w:rFonts w:ascii="仿宋_GB2312" w:hAnsi="仿宋_GB2312" w:eastAsia="仿宋_GB2312" w:cs="华文中宋"/>
          <w:b/>
          <w:b/>
          <w:w w:val="95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w w:val="95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 总 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为依法保障教职工参与学校民主管理和监督，完善现代学校制度，促进依法治校及和谐校园建设，根据《中华人民共和国教育法》、《中华人民共和国教师法》、《中华人民共和国工会法》、《学校教职工代表大会规定》（教育部第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令）和《浙江省中小学校教职工代表大会工作规定》等法律和规章，结合我市教育系统实际，制定本工作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本规定适用于宁波市内公办中小学校、幼儿园（以下统称学校）。民办学校（幼儿园）、中外合作办学机构及各级教育局直属单位等参照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学校应当建立和完善教职工（代表）大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简称教代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制度，实行民主管理、民主监督、依法治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教代会是教职工依法参与学校民主管理和监督的基本形式，是学校管理体制的重要组成部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教代会及其代表应以马克思列宁主义、毛泽东思想、邓小平理论、“三个代表”重要思想、科学发展观和习近平总书记系列重要讲话精神为指导，全面贯彻执行党的基本路线和教育方针，认真参与学校民主管理和监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教代会在学校党组织的领导下开展工作。教代会实行民主集中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教代会职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 教代会行使下列职权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听取学校章程草案的制定和修订情况报告，提出修改意见和建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听取学校发展规划、教职工队伍建设、教育教学改革、校园建设以及其他重大改革和重大问题解决方案的报告，提出意见和建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听取学校年度工作、财务工作、校务公开工作以及其他专项工作的报告，提出意见和建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讨论通过学校提出的与教职工利益直接相关的福利、校内薪酬分配实施方案以及相应的教职工聘任、考核、奖惩办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审议学校上一届（次）教代会提案办理情况报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按照有关规定和安排评议学校领导班子和领导干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通过多种方式对学校工作提出意见和建议，监督学校章程、规章制度和决策的落实，提出整改意见和建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讨论法律法规规章规定以及学校与学校工会商定的其他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代会的意见和建议，以会议决议的方式做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教代会代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 凡与学校签订聘任聘用合同、建立聘任聘用关系的教职工，均可当选教代会代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 当选教代会代表，须具备以下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坚持党的基本路线，拥护党的方针政策，遵守国家的法律法规和学校各项规章制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有较强的业务知识和民主管理意识，并积极参加学校的民主管理活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遵守社会公德和职业道德，教书育人、管理育人、服务育人、为人师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热心为教职工说话办事，作风正派，处事公道，在教职工中有较高的威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条  教代会代表应当体现代表性和群众性。其中一线教师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含中层正职及以上的管理人员和领导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应占代表总数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 教代会代表的产生要充分发扬民主。可以由全体教职工大会差额无记名投票选举产生；也可以由年级组或教研组、工会小组等为单位，按分配的名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差额无记名投票选举产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党政工团主要领导一般应是教代会代表人选，选举时，应将其列为候选人参加选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须获得应到会人数过半数的同意票才能当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 由教代会代表资格审查小组负责对选举结果进行资格审查。资格审查有效后，张榜公示五个工作日。经公示无异议，发给代表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 教代会根据需要可设立列席代表或特邀代表。列席或特邀代表由教代会筹备组提名，经学校党政工联席会议协商产生，但总数不宜超过正式代表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教代会代表实行任期制，任期三年，换届选举可以连选连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代会代表接受教职工的监督。必要时可以按照规定程序予以罢免、更换或补选代表。罢免、更换或补选代表，须获得应到会人数过半数同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代会代表在学校内部调动工作，其代表资格予以保留，参加调入部门代表组活动。代表调离学校或任期未满退休的，其代表资格自行终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 教代会代表的权利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教代会上有选举权、被选举权和表决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有权按规定的程序提出提案，对大会各项议程充分发表意见，参加大会各项议题的讨论、审议、表决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有权向学校领导和有关部门反映本人和教职工的意见和要求，提出建议或批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有权对教代会的工作提出批评和建议，参与对教代会决议和提案落实情况的检查与督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有权参加与代表履职相关的培训等活动，因履职活动而占用工作时间，按照正常出勤享受应有的待遇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因履行职责受到压制、阻挠或打击报复时，有权向有关部门提出申诉和控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 教代会代表的义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努力学习并认真执行党的路线、方针、政策、国家的法律法规及关于教育改革发展的方针政策，不断提高思想政治素质和参与民主管理的意识和能力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积极参加教代会的活动，认真宣传、贯彻教代会的决议，完成教代会交给的各项任务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密切联系群众，如实反映教职工的意见和要求，热心为教职工服务，维护教职工的合法权益，协助党政做好教职工思想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模范地遵守法律、法规及学校各项制度，努力提高教育教学水平，做好本职工作，在推进学校改革、促进学校发展、维护校园稳定中起表率作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教代会的组织制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  教职工人数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人以上的学校，建立教职工代表大会制度。其中不足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人的学校，代表比例为全体教职工总数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以上；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人以上的学校，代表比例不低于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足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人的学校，建立教职工大会制度。教职工大会制度的性质、职权、工作程序与教代会制度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条  教代会设大会主席团，主席团成员由党政工主要负责人和教职工代表组成，其中教师代表应占多数。主席团成员经教代会筹备组提名，提交预备会议通过，主席团负责大会期间的主持以及各项议程、议题的处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九条  学校教代会每三年为一届，每学年至少召开一次全体会议，每次会议必须有三分之二以上的代表出席方可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闭会期间如遇有重大事项，经学校党政工领导研究或三分之一以上代表联名提议，可以召开临时代表会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代会的选举和表决应采用无记名投票方式，须经应到会代表过半数通过方为有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条  教代会中心议题应根据学校中心工作，在广泛听取教职工意见的基础上，由教代会筹备组提议，经学校党政工联席会议研究确定，并提请教代会表决通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属审议建议类的文件应当在教代会召开一周前发给代表；属审议通过类的文件应当事先发给代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 教代会根据实际情况需要设立若干专门工作小组。专门工作小组的人选，一般在代表中产生，由教代会筹备组提出人选，经主席团审议，提交大会通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门工作小组对教代会负责，闭会期间在工会指导下开展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二条  乡镇（街道）建立教育工会的，原则上应建立教代会制度，并根据实际情况召开教代会。集团化办学的单位，可按不同性质的组成单位分别建立教代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 教代会与党组织、行政、工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三条  建立健全教代会制度是学校党组织、行政和工会的共同责任。教代会接受学校党组织的领导，按规定程序行使职权，支持校长依法行使管理职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四条  学校党组织要加强对教代会工作的领导。保障教代会在规定的职权范围内行使职权；定期研究教代会工作，协调、解决教代会在工作中遇到的各类问题；为教职工参加民主管理和监督创造良好的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五条 学校行政要支持教代会在其职权范围内行使民主管理、监督权利。定期向教代会报告学校工作，认真听取代表的意见和建议；落实教代会作出的决议，责成有关部门认真办理教代会提案，自觉接受代表的监督；为教代会的正常活动提供必要的经费支持和时间安排，为学校民主管理创设良好环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六条  工会是教代会的工作机构，承担下列工作任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做好教代会的筹备和会务工作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组织选举教代会代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征集和整理提案，提出会议议程、方案，做好教代会文件资料立卷归档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负责闭会期间的日常工作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传达贯彻教代会精神，组织代表督查教代会决议和提案的落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组织专门工作小组开展活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维护教职工的合法权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保障教职工的民主权利，受理教职工（代表）的意见、建议和申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向教职工进行民主管理监督宣传教育，做好教代会代表的培训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完成教代会交办的其他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七条  学校召开教代会要建立健全向上级工会预报告制度和会后报告制度。上级工会要加强对教代会工作的指导、评估和考核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章  教代会提案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八条  教代会应当建立健全提案征集、办理制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九条  提案征集表由提案工作小组在教代会开始前印发给教代会代表，并告示提案征集的内容、要求及起讫时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案一般应由二人以上提出，也可以代表小组名义集体提出。提案内容应围绕教代会中心议题和教职工关心的问题，每个提案应包括案名、案由、解决措施及建议等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十条  提案工作小组负责提案收集、整理、审核、受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条件：应属于本校和教代会的职权范围，有实施价值和实施可能；能正确体现国家、集体、个人三者关系；符合规定程序和提案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符合受理条件的提案经校长签署意见后交承办部门。承办部门应定人、定时，认真处理，做到条条有答复、件件有着落。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没有受理的提案，提案工作小组应向提案人说明原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十一条  提案承办部门应在收到提案一个月内，将提案处理意见或落实情况反馈给提案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案工作小组应在下次教代会上对提案的办理、落实情况作出专题报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章  附 则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三十二条  各县（市）区教育局和教育工会可根据本规定，结合本地区实际制定中小学校教代会实施办法。各学校应当根据上级有关要求，制定学校教代会实施细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十三条  未建立教代会制度或当年未召开教代会的学校不得评先评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三十四条  本规定由宁波市教育工会负责解释。本规定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施行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中共宁波市委教育工作委员会 、宁波市教育局、宁波市教育工会联合下发的《宁波市中小学教职工（代表）大会实施办法》（甬教工会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浙江省教育工会，宁波市总工会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宁波市教育局办公室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796290</wp:posOffset>
              </wp:positionH>
              <wp:positionV relativeFrom="paragraph">
                <wp:posOffset>-1270</wp:posOffset>
              </wp:positionV>
              <wp:extent cx="79629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9.05pt;mso-wrap-distance-left:0pt;mso-wrap-distance-right:0pt;mso-wrap-distance-top:0pt;mso-wrap-distance-bottom:0pt;margin-top:-0.1pt;mso-position-vertical-relative:text;margin-left:-62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15965</wp:posOffset>
              </wp:positionH>
              <wp:positionV relativeFrom="paragraph">
                <wp:posOffset>-1270</wp:posOffset>
              </wp:positionV>
              <wp:extent cx="82423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pt;height:19.05pt;mso-wrap-distance-left:0pt;mso-wrap-distance-right:0pt;mso-wrap-distance-top:0pt;mso-wrap-distance-bottom:0pt;margin-top:-0.1pt;mso-position-vertical-relative:text;margin-left:4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4:00Z</dcterms:created>
  <dc:creator>Lenovo</dc:creator>
  <dc:description/>
  <cp:keywords/>
  <dc:language>en-US</dc:language>
  <cp:lastModifiedBy>MC SYSTEM</cp:lastModifiedBy>
  <cp:lastPrinted>2015-12-18T17:16:00Z</cp:lastPrinted>
  <dcterms:modified xsi:type="dcterms:W3CDTF">2015-12-18T09:17:00Z</dcterms:modified>
  <cp:revision>3</cp:revision>
  <dc:subject/>
  <dc:title>中共宁波市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838</vt:lpwstr>
  </property>
</Properties>
</file>