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转发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甬教科规办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[2016]6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号关于宁波市第一届课程与教学专项“个人课题”申报工作的通知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县（市）、区教科所（室），市直属学校：</w:t>
            </w:r>
          </w:p>
          <w:p>
            <w:pPr>
              <w:pStyle w:val="Normal"/>
              <w:widowControl/>
              <w:spacing w:lineRule="exact" w:line="520"/>
              <w:ind w:left="300" w:right="300" w:firstLine="48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为鼓励一线教师扎根现场开展课程与教学研究，推进教育科研向纵深发展，宁波市教育科学规划领导小组办公室决定从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开始启动宁波市第一届“课程与教学专项个人课题”申报工作。现将申报工作的有关事项通知如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pacing w:lineRule="exact" w:line="520"/>
              <w:ind w:left="300" w:right="300"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报者资格要求：普高、职高、特殊教育学校、初中、小学、幼儿园的一线教师。</w:t>
            </w:r>
          </w:p>
          <w:p>
            <w:pPr>
              <w:pStyle w:val="Normal"/>
              <w:widowControl/>
              <w:spacing w:lineRule="exact" w:line="520"/>
              <w:ind w:left="300" w:right="300"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申报者填写《宁波市中小学（幼）课程与教学专项个人课题申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审书》（见附件）（以下简称《课题申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审书》）。课题需突出一线课程与教学特点，侧重实践探索。课程与教学专项个人课题研究周期原则上为一年。</w:t>
            </w:r>
          </w:p>
          <w:p>
            <w:pPr>
              <w:pStyle w:val="Normal"/>
              <w:widowControl/>
              <w:spacing w:lineRule="exact" w:line="520"/>
              <w:ind w:left="300" w:right="300"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选题可参考四个研究方向：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A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程，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B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法，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C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法，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D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价。</w:t>
            </w:r>
          </w:p>
          <w:p>
            <w:pPr>
              <w:pStyle w:val="Normal"/>
              <w:widowControl/>
              <w:spacing w:lineRule="exact" w:line="520"/>
              <w:ind w:left="300" w:right="300"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鼓励成果创新，多样式表达，教育理念鲜明，侧重实际操作，理论反思渗透于实践过程。</w:t>
            </w:r>
          </w:p>
          <w:p>
            <w:pPr>
              <w:pStyle w:val="Normal"/>
              <w:widowControl/>
              <w:spacing w:lineRule="exact" w:line="520"/>
              <w:ind w:left="300" w:right="300"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县（市）、区教科所（室），市直属学校要对申报者资格严格把关，对选题认真评选，于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向市教科所送交电子汇总表，和一式两份《课题申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审书》。</w:t>
            </w:r>
          </w:p>
          <w:p>
            <w:pPr>
              <w:pStyle w:val="Normal"/>
              <w:widowControl/>
              <w:spacing w:lineRule="exact" w:line="520"/>
              <w:ind w:left="300" w:right="300"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额分配：海曙、江东、江北、镇海、北仑、奉化、宁海、象山申报各限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以内，慈溪、余姚、鄞州申报各限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以内，高新区申报限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以内，大榭开发区、东钱湖旅游度假区、杭州湾新区申报各限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以内，直属学校每所申报限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以内。超出规定数额的，以上交的汇总表排序为准。</w:t>
            </w:r>
          </w:p>
          <w:p>
            <w:pPr>
              <w:pStyle w:val="Normal"/>
              <w:widowControl/>
              <w:spacing w:lineRule="exact" w:line="520"/>
              <w:ind w:left="300" w:right="300"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教科所将于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前进行课程与教学专项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“个人课题”立项评审，并于网上公布结果，同时发布纸质文件。</w:t>
            </w:r>
          </w:p>
          <w:p>
            <w:pPr>
              <w:pStyle w:val="Normal"/>
              <w:widowControl/>
              <w:spacing w:lineRule="exact" w:line="52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系方式：宁波市和义路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12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市教科所李丽（电话：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8725519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；电子邮箱：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kern w:val="0"/>
                  <w:sz w:val="18"/>
                </w:rPr>
                <w:t>cnulily2006@163.com</w:t>
              </w:r>
            </w:hyperlink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exact" w:line="520"/>
              <w:ind w:left="300" w:right="300" w:hanging="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 w:cs="宋体;SimSun"/>
                  <w:color w:val="000000"/>
                  <w:kern w:val="0"/>
                  <w:sz w:val="24"/>
                </w:rPr>
                <w:t>附件</w:t>
              </w:r>
              <w:r>
                <w:rPr>
                  <w:rStyle w:val="InternetLink"/>
                  <w:rFonts w:cs="Verdana" w:ascii="Verdana" w:hAnsi="Verdana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ascii="Times New Roman" w:hAnsi="Times New Roman" w:cs="宋体;SimSun"/>
                  <w:color w:val="000000"/>
                  <w:kern w:val="0"/>
                  <w:sz w:val="24"/>
                </w:rPr>
                <w:t>：宁波市第一届课程与教学专项“个人课题”选题指南</w:t>
              </w:r>
            </w:hyperlink>
          </w:p>
          <w:p>
            <w:pPr>
              <w:pStyle w:val="Normal"/>
              <w:widowControl/>
              <w:spacing w:lineRule="exact" w:line="520"/>
              <w:ind w:left="300" w:right="300" w:hanging="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 w:cs="宋体;SimSun"/>
                  <w:color w:val="000000"/>
                  <w:kern w:val="0"/>
                  <w:sz w:val="24"/>
                </w:rPr>
                <w:t>附件</w:t>
              </w:r>
              <w:r>
                <w:rPr>
                  <w:rStyle w:val="InternetLink"/>
                  <w:rFonts w:cs="Verdana" w:ascii="Verdana" w:hAnsi="Verdana"/>
                  <w:color w:val="000000"/>
                  <w:kern w:val="0"/>
                  <w:sz w:val="18"/>
                </w:rPr>
                <w:t>2</w:t>
              </w:r>
              <w:r>
                <w:rPr>
                  <w:rStyle w:val="InternetLink"/>
                  <w:rFonts w:ascii="Times New Roman" w:hAnsi="Times New Roman" w:cs="宋体;SimSun"/>
                  <w:color w:val="000000"/>
                  <w:kern w:val="0"/>
                  <w:sz w:val="24"/>
                </w:rPr>
                <w:t>：《宁波市中小学（幼）课程与教学专项个人课题申请</w:t>
              </w:r>
              <w:r>
                <w:rPr>
                  <w:rStyle w:val="InternetLink"/>
                  <w:rFonts w:cs="宋体;SimSun" w:ascii="Times New Roman" w:hAnsi="Times New Roman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Times New Roman" w:hAnsi="Times New Roman" w:cs="宋体;SimSun"/>
                  <w:color w:val="000000"/>
                  <w:kern w:val="0"/>
                  <w:sz w:val="24"/>
                </w:rPr>
                <w:t>评审书》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ulily2006@163.com" TargetMode="External"/><Relationship Id="rId3" Type="http://schemas.openxmlformats.org/officeDocument/2006/relationships/hyperlink" Target="http://jks.nbedu.net.cn/UploadFile/ea_20163231660.doc" TargetMode="External"/><Relationship Id="rId4" Type="http://schemas.openxmlformats.org/officeDocument/2006/relationships/hyperlink" Target="http://jks.nbedu.net.cn/UploadFile/ea_2016323166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1:00Z</dcterms:created>
  <dc:creator>PC</dc:creator>
  <dc:description/>
  <cp:keywords/>
  <dc:language>en-US</dc:language>
  <cp:lastModifiedBy>User</cp:lastModifiedBy>
  <dcterms:modified xsi:type="dcterms:W3CDTF">2016-04-28T07:01:00Z</dcterms:modified>
  <cp:revision>2</cp:revision>
  <dc:subject/>
  <dc:title/>
</cp:coreProperties>
</file>