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市直属学校（单位）省特级教师（市名师、专业首席教师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学年度</w:t>
      </w:r>
      <w:r>
        <w:rPr>
          <w:rFonts w:ascii="仿宋_GB2312" w:hAnsi="仿宋_GB2312" w:eastAsia="仿宋_GB2312"/>
          <w:b/>
          <w:sz w:val="32"/>
        </w:rPr>
        <w:t>考核</w:t>
      </w:r>
      <w:r>
        <w:rPr>
          <w:rFonts w:ascii="仿宋_GB2312" w:hAnsi="仿宋_GB2312" w:eastAsia="仿宋_GB2312"/>
          <w:b/>
          <w:sz w:val="32"/>
        </w:rPr>
        <w:t>表（             学年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1405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2"/>
        <w:gridCol w:w="5217"/>
        <w:gridCol w:w="1894"/>
        <w:gridCol w:w="826"/>
        <w:gridCol w:w="882"/>
        <w:gridCol w:w="3051"/>
        <w:gridCol w:w="9"/>
        <w:gridCol w:w="821"/>
      </w:tblGrid>
      <w:tr>
        <w:trPr>
          <w:trHeight w:val="9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 指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 项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评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评（单位）得分情况说明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分</w:t>
            </w:r>
          </w:p>
        </w:tc>
      </w:tr>
      <w:tr>
        <w:trPr>
          <w:trHeight w:val="11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持正确的政治方向，热爱教育事业；遵纪守法，践行《中小学教师职业道德规范》；教书育人，为人师表。（</w:t>
            </w:r>
            <w:r>
              <w:rPr>
                <w:color w:val="000000"/>
                <w:szCs w:val="21"/>
              </w:rPr>
              <w:t>此栏目由所在单位打分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到要求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，未达到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本学科教学，完成学校规定的教学工作量。①满工作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</w:t>
            </w:r>
            <w:r>
              <w:rPr>
                <w:color w:val="000000"/>
                <w:szCs w:val="21"/>
              </w:rPr>
              <w:t>此栏目由所在单位打分，满工作量为校内同学科平均工作量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校级领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教研员每年听课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实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课堂教学效果测评、个人年度工作考评位列前茅；所任教学科学生满意率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上述三项，每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</w:t>
            </w:r>
            <w:r>
              <w:rPr>
                <w:color w:val="000000"/>
                <w:szCs w:val="21"/>
              </w:rPr>
              <w:t>此栏目由所在单位打分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工作贡献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内是否发挥和体现出相应的作用，如完成超额工作量，兼职多项工作，带队或指导学生比赛，指导青年教师教学或比赛，教学成绩突出，积极参加课程改革、校本教研，等等。（</w:t>
            </w:r>
            <w:r>
              <w:rPr>
                <w:color w:val="000000"/>
                <w:szCs w:val="21"/>
              </w:rPr>
              <w:t>此栏目由所在单位打分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研究：积极参与教育科研活动。①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②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③城区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城区级须为主持。可累计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国家级课题研究可在总分外另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累计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。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撰写论文或专著。①有专著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②论文在省级以上刊物公开发表或获省级奖项，每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③论文在市级刊物公开发表或获市级奖项，每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④论文公开发表或获城区级奖项，每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可累计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须为教育行政部门或教科研部门，否则对应降一级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规定参加专业培训，完成上级下达的培训任务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指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徒：①带徒工作有记录，徒弟人数达到要求数量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②带徒工作有记录，徒弟人数未达要求数量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徒人数一般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注明每项得分数，得分累计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。其中校内带徒、学生获奖指导情况由所在单位复核。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徒团队建设及徒弟成长情况：①积极开展团队活动，成效显著，徒弟进步明显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②开展过团队活动，成效不显著，徒弟进步一般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奖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省级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②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③城区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获奖项目一般为教育行政部门或教科研部门为主组织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获奖可在总分外另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引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全市教研活动（含特级教师协会活动，送教下乡等活动）。①按规定参加并发挥作用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否则不得分；②联系一所学校教研组并参与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教研活动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否则不得分。累计分最高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公开课（展示课）、讲座等。①省级以上公开课、讲座等，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②宁波市级公开课、讲座等（含学校面向全市开课）每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③城区级公开课、讲座等（含校际交流开课）每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④校内公开课、讲座等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累计分最高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经相关职能部门认可。讲座包括面向学生和教师的各类讲座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听课评课（含做各类比赛评委）①校内听课评课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②城区听课评课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③大市及以上听课评课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累计分最高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员应扣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听课工作量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建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教科网、教育人事网、空中课堂等提供优质学科资源（如网络答疑、教学视频、教学案例、课件、试卷等，含各类名优骨干、职称评审、招聘等命题），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累计分最高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（校园网资源上传每两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考核优秀、各类荣誉和业务获奖、农村支教，等等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考评人直接填写相关内容，由考核部门认定给分。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师德师风和教学实绩栏目被考评人不打分，由其所在学校打分。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校内带徒、指导学生获奖得分以及校内听课评课、开设公开课（讲座）等由所在学校复核。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相关得分点一般需提供相应材料。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个人合计分数时，师德师风和教学实绩栏目得分以学校所打分数为准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市直属学校（单位）市级学科骨干教师（优秀双师型教师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学年度</w:t>
      </w:r>
      <w:r>
        <w:rPr>
          <w:rFonts w:ascii="仿宋_GB2312" w:hAnsi="仿宋_GB2312" w:eastAsia="仿宋_GB2312"/>
          <w:b/>
          <w:sz w:val="32"/>
        </w:rPr>
        <w:t>考核</w:t>
      </w:r>
      <w:r>
        <w:rPr>
          <w:rFonts w:ascii="仿宋_GB2312" w:hAnsi="仿宋_GB2312" w:eastAsia="仿宋_GB2312"/>
          <w:b/>
          <w:sz w:val="32"/>
        </w:rPr>
        <w:t>表（             学年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405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2"/>
        <w:gridCol w:w="5217"/>
        <w:gridCol w:w="1894"/>
        <w:gridCol w:w="826"/>
        <w:gridCol w:w="882"/>
        <w:gridCol w:w="3051"/>
        <w:gridCol w:w="9"/>
        <w:gridCol w:w="821"/>
      </w:tblGrid>
      <w:tr>
        <w:trPr>
          <w:trHeight w:val="9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 指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 项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评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评（单位）得分情况说明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分</w:t>
            </w:r>
          </w:p>
        </w:tc>
      </w:tr>
      <w:tr>
        <w:trPr>
          <w:trHeight w:val="11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持正确的政治方向，热爱教育事业；遵纪守法，践行《中小学教师职业道德规范》；教书育人，为人师表。（</w:t>
            </w:r>
            <w:r>
              <w:rPr>
                <w:color w:val="000000"/>
                <w:szCs w:val="21"/>
              </w:rPr>
              <w:t>此栏目由所在单位打分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到要求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，未达到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本学科教学，完成学校规定的教学工作量。①满工作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</w:t>
            </w:r>
            <w:r>
              <w:rPr>
                <w:color w:val="000000"/>
                <w:szCs w:val="21"/>
              </w:rPr>
              <w:t>此栏目由所在单位打分，满工作量为校内同类学科平均工作量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校级领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教研员每年听课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实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课堂教学效果测评、个人年度工作考评位列前茅；所任教学科学生满意率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上述三项，每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</w:t>
            </w:r>
            <w:r>
              <w:rPr>
                <w:color w:val="000000"/>
                <w:szCs w:val="21"/>
              </w:rPr>
              <w:t>此栏目由所在单位打分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贡献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内是否发挥和体现出相应的作用，如完成超额工作量，兼职多项工作，带队或指导学生比赛，指导青年教师教学或比赛，教学成绩突出，积极参加课程改革、校本教研，等等。（</w:t>
            </w:r>
            <w:r>
              <w:rPr>
                <w:color w:val="000000"/>
                <w:szCs w:val="21"/>
              </w:rPr>
              <w:t>此栏目由被考评人进行情况说明，所在单位打分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研究：积极参与教育科研活动。①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②城区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③校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校级须为主持。可累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省级以上课题研究可在总分外另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累计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。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撰写高质量的论文或专著。①论文在省级以上刊物公开发表或获省级奖项，每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②论文在市级刊物公开发表或获省级奖项，每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③论文公开发表或获城区级奖项，每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④论文公开交流，每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可累计，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须为教育行政部门或教科研部门，否则对应降一级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规定参加专业培训，完成上级下达的培训任务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指导引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徒：①有带徒，带徒工作有记录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②有带徒，带徒工作无记录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注明每项的得分数，得分累计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。其中校内带徒、学生获奖指导情况由所在单位复核。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参加各类业务比赛获奖：①城区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②宁波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③省级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获奖可在总分外另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奖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省级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②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③城区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获奖项目一般为教育行政部门或教科研部门为主组织）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引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大市教研活动（含特级教师协会活动，送教下乡等活动），发挥骨干作用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否则不得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公开课（展示课）、讲座等。①省级以上公开课、讲座等，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②宁波市级公开课、讲座等（含学校面向全市开课）每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③城区级公开课、讲座等（含校际交流开课）每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④校内公开课、讲座等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累计分最高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经相关职能部门认可。讲座包括面向学生和教师的各类讲座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听课评课（含做各类比赛评委）①校内听课评课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②城区听课评课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③大市及以上听课评课每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累计分最高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员应扣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听课工作量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建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教科网、教育人事网、空中课堂等提供优质学科资源（如网络答疑、教学视频、教学案例、课件、试卷等，含各类名优骨干、职称评审、招聘等命题），每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累计分最高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。（校园网资源上传每两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考核优秀、各类荣誉、农村支教，等等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考评人直接填写相关内容，由考核部门认定给分。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师德师风和教学实绩栏目被考评人不打分，由其所在学校打分。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校内带徒、指导学生获奖得分以及校内听课评课、开设公开课（讲座）等由所在学校复核。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相关得分点一般需提供相应材料。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个人合计分数时，师德师风和教学实绩栏目得分以学校所打分数为准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758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5525</wp:posOffset>
              </wp:positionH>
              <wp:positionV relativeFrom="paragraph">
                <wp:posOffset>93980</wp:posOffset>
              </wp:positionV>
              <wp:extent cx="4171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2.25pt;mso-wrap-distance-left:0pt;mso-wrap-distance-right:0pt;mso-wrap-distance-top:0pt;mso-wrap-distance-bottom:0pt;margin-top:7.4pt;mso-position-vertical-relative:text;margin-left:2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9:00Z</dcterms:created>
  <dc:creator>W</dc:creator>
  <dc:description/>
  <cp:keywords/>
  <dc:language>en-US</dc:language>
  <cp:lastModifiedBy>W</cp:lastModifiedBy>
  <cp:lastPrinted>2016-02-22T16:00:00Z</cp:lastPrinted>
  <dcterms:modified xsi:type="dcterms:W3CDTF">2016-03-08T03:22:00Z</dcterms:modified>
  <cp:revision>14</cp:revision>
  <dc:subject/>
  <dc:title/>
</cp:coreProperties>
</file>