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关于做好第二十八届“王宽诚育才奖”</w:t>
      </w:r>
    </w:p>
    <w:p>
      <w:pPr>
        <w:pStyle w:val="2"/>
        <w:spacing w:lineRule="exact" w:line="60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推荐评选工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TextBody"/>
        <w:rPr/>
      </w:pPr>
      <w:r>
        <w:rPr/>
        <w:t>海曙、江东、江北、鄞州、镇海、北仑区教育局，大榭开发区社会发展保障局，东钱湖旅游度假区社会事务管理局，宁波国家高新区教育文体局，宁波杭州湾新区社会事务和农村工作局，各直属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为弘扬人民教师的高尚师德，激励广大教师认真履行人民教师崇高使命，进一步推进师德师风建设。根据《宁波市中小学教员王宽诚奖励基金会章程》规定，在今年教师节期间，表彰奖励一批在中小学、幼儿园教书育人工作中成绩突出的教师。现将推荐评选有关事项通知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一、评选对象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小学及幼儿园教师。评选重点是教育教学第一线的教师。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年已获得过“王宽诚育才奖”的人员这次不再参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、评选条件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一）热爱祖国，忠诚党的教育事业，有高尚的师德，能做到热爱、尊重、关心、保护学生，立志长期从事中小学、幼儿园教育工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有正确的教育质量观，重视素质教育，积极参与新课程改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 xml:space="preserve">在教育教学领域中取得优异成绩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三）在保卫学校财产、保护师生安全、维护社会公德等方面作出较大贡献，能做到教书育人、管理育人，对学生有良好影响，受到群众好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名额分配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四、评选方法和材料申报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王宽诚育才奖”评选采取自下而上的方法，由各学校（幼儿园）教职员工民主评议，逐级推荐，审核上报。推荐人选原则上在以往区级、局级先进基础上产生。推荐人选须在校内张榜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接受师生监督，确保评选工作的公开、公正和公平。评选推荐人员须填写《宁波市第二十八届“王宽诚育才奖”申报表》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《申报表》填写内容要真实、准确，主要事迹须由学校组织撰写，字数不少于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。纸质稿《申报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前报市教育局人事处，其他均报电子文档，以区（直属学校）名义统一打包，通过教育信息平台上报。联系人：王科，联系电话：</w:t>
      </w:r>
      <w:r>
        <w:rPr>
          <w:rFonts w:eastAsia="仿宋_GB2312" w:ascii="仿宋_GB2312" w:hAnsi="仿宋_GB2312"/>
          <w:sz w:val="32"/>
        </w:rPr>
        <w:t>8918736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宁波市第二十八届“王宽诚育才奖”推荐名额分配表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 xml:space="preserve">宁波市第二十八届“王宽诚育才奖”申报表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宁波市第二十八届“王宽诚育才奖”申报人员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宁波市教育局 宁波市人民教育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宁波市第二十八届“王宽诚育才奖”推荐名额分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方正小标宋简体;微软雅黑" w:hAnsi="方正小标宋简体;微软雅黑"/>
          <w:b/>
          <w:sz w:val="32"/>
          <w:szCs w:val="36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890"/>
      </w:tblGrid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名 额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    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    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    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镇    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    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鄞    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榭开发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东钱湖旅游度假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波国家高新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波杭州湾新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直属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>
          <w:trHeight w:val="76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共 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2</w:t>
      </w:r>
    </w:p>
    <w:p>
      <w:pPr>
        <w:pStyle w:val="Normal"/>
        <w:spacing w:before="289" w:after="2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宁波市第二十八届“王宽诚育才奖”申报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3"/>
        <w:gridCol w:w="920"/>
        <w:gridCol w:w="861"/>
        <w:gridCol w:w="729"/>
        <w:gridCol w:w="732"/>
        <w:gridCol w:w="1261"/>
        <w:gridCol w:w="1079"/>
        <w:gridCol w:w="1371"/>
        <w:gridCol w:w="25"/>
      </w:tblGrid>
      <w:tr>
        <w:trPr>
          <w:trHeight w:val="7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的主要荣誉和奖励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所在学校推荐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县（市）区教育局审核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宽诚奖励基金会审定意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2098" w:footer="1588" w:bottom="1985"/>
          <w:pgNumType w:fmt="decimal"/>
          <w:formProt w:val="false"/>
          <w:textDirection w:val="lrTb"/>
          <w:docGrid w:type="lines" w:linePitch="579" w:charSpace="17612"/>
        </w:sectPr>
      </w:pPr>
    </w:p>
    <w:p>
      <w:pPr>
        <w:pStyle w:val="Normal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3</w:t>
      </w:r>
    </w:p>
    <w:p>
      <w:pPr>
        <w:pStyle w:val="Normal"/>
        <w:spacing w:before="0" w:after="289"/>
        <w:jc w:val="center"/>
        <w:rPr>
          <w:rFonts w:ascii="方正小标宋简体;微软雅黑" w:hAnsi="方正小标宋简体;微软雅黑" w:eastAsia="方正小标宋简体;微软雅黑" w:cs="华文中宋"/>
          <w:b/>
          <w:b/>
          <w:spacing w:val="-4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pacing w:val="-4"/>
          <w:sz w:val="44"/>
          <w:szCs w:val="44"/>
        </w:rPr>
        <w:t>宁波市第二十八届“王宽诚育才奖”申报人员汇总表</w:t>
      </w:r>
    </w:p>
    <w:p>
      <w:pPr>
        <w:pStyle w:val="Normal"/>
        <w:rPr/>
      </w:pPr>
      <w:r>
        <w:rPr/>
        <w:t>（制表单位）：                                            制表日期：</w:t>
      </w:r>
      <w:r>
        <w:rPr/>
        <w:t>2016</w:t>
      </w:r>
      <w:r>
        <w:rPr/>
        <w:t>年</w:t>
      </w:r>
      <w:r>
        <w:rPr/>
        <w:t>6</w:t>
      </w:r>
      <w:r>
        <w:rPr/>
        <w:t>月  日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8"/>
        <w:gridCol w:w="891"/>
        <w:gridCol w:w="2673"/>
        <w:gridCol w:w="594"/>
        <w:gridCol w:w="756"/>
        <w:gridCol w:w="1323"/>
        <w:gridCol w:w="976"/>
        <w:gridCol w:w="1246"/>
        <w:gridCol w:w="1316"/>
        <w:gridCol w:w="854"/>
        <w:gridCol w:w="1497"/>
        <w:gridCol w:w="742"/>
      </w:tblGrid>
      <w:tr>
        <w:trPr>
          <w:trHeight w:val="116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2325" w:footer="1588" w:bottom="1644"/>
      <w:pgNumType w:fmt="decimal"/>
      <w:formProt w:val="false"/>
      <w:textDirection w:val="lrTb"/>
      <w:docGrid w:type="lines" w:linePitch="579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7:00Z</dcterms:created>
  <dc:creator>JYJ</dc:creator>
  <dc:description/>
  <cp:keywords/>
  <dc:language>en-US</dc:language>
  <cp:lastModifiedBy>User</cp:lastModifiedBy>
  <cp:lastPrinted>2015-06-16T08:52:00Z</cp:lastPrinted>
  <dcterms:modified xsi:type="dcterms:W3CDTF">2016-06-23T01:43:00Z</dcterms:modified>
  <cp:revision>3</cp:revision>
  <dc:subject/>
  <dc:title>关于做好宁波市优秀教师（优秀教育工作者、德育先进工作者）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