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全省技工院校信息化技术应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微课设计比赛制作规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赛的微课结构由四部分组成，分别是片头、微课名称页、教学内容和片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片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组可以统一使用《计算机应用基础》的片头，专业组可以参照《计算机应用基础》的片头设计制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微课名称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课名称页包含微课名称，排版规范有横版或竖版，微课名称内容须在版心中央，如下图所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名称》系列微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课名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讲：选手姓名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名称》系列微课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课的教学内容严谨、主线清晰、重点突出、逻辑性强、明了易懂。制作过程中的演示文稿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）制作和唱词字幕的规范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演示文稿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制作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页面设置要求符合高清格式比例，幻灯片大小为“全屏显示</w:t>
      </w:r>
      <w:r>
        <w:rPr>
          <w:rFonts w:eastAsia="仿宋_GB2312" w:cs="仿宋" w:ascii="仿宋_GB2312" w:hAnsi="仿宋_GB2312"/>
          <w:sz w:val="32"/>
          <w:szCs w:val="32"/>
        </w:rPr>
        <w:t>16:9”</w:t>
      </w:r>
      <w:r>
        <w:rPr>
          <w:rFonts w:ascii="仿宋_GB2312" w:hAnsi="仿宋_GB2312" w:cs="仿宋" w:eastAsia="仿宋_GB2312"/>
          <w:sz w:val="32"/>
          <w:szCs w:val="32"/>
        </w:rPr>
        <w:t>。整体效果应风格统一、色彩协调、美观大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版心与版式。每页四周留出空白，应避免内容顶到页面边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背景。以简洁适中饱和度为主（颜色保持在一至两种色系内），背景和场景不宜变化过多，文字、图形等内容应与背景对比醒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字与行距。在文字较少的情形下，标题字距放宽一倍体现舒展性；正文行距使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行或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行，便于阅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配图。图像应清晰并能反映出内容主题思想，通俗易懂，便于理解，分辨率应上</w:t>
      </w:r>
      <w:r>
        <w:rPr>
          <w:rFonts w:eastAsia="仿宋_GB2312" w:cs="仿宋" w:ascii="仿宋_GB2312" w:hAnsi="仿宋_GB2312"/>
          <w:sz w:val="32"/>
          <w:szCs w:val="32"/>
        </w:rPr>
        <w:t>72dpi</w:t>
      </w:r>
      <w:r>
        <w:rPr>
          <w:rFonts w:ascii="仿宋_GB2312" w:hAnsi="仿宋_GB2312" w:cs="仿宋" w:eastAsia="仿宋_GB2312"/>
          <w:sz w:val="32"/>
          <w:szCs w:val="32"/>
        </w:rPr>
        <w:t>以上，图片不可加长或压窄，防止变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修饰。细线条的运用比粗线条更显精致；扁平式的装饰更接近时代审美；有趣味的装饰通常更能吸引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版权来源。素材选用注意版权，涉及版权问题须加入“版权来源”信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声音字幕的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微课作品的形式和内容确定是否添加声音字幕，规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声音字幕要对应，以声音的内容合理断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去掉多余的语气词、口头禅、病名、闲言碎语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片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定义，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秒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3:00Z</dcterms:created>
  <dc:creator>user</dc:creator>
  <dc:description/>
  <cp:keywords/>
  <dc:language>en-US</dc:language>
  <cp:lastModifiedBy>User</cp:lastModifiedBy>
  <dcterms:modified xsi:type="dcterms:W3CDTF">2016-10-09T06:23:00Z</dcterms:modified>
  <cp:revision>2</cp:revision>
  <dc:subject/>
  <dc:title/>
</cp:coreProperties>
</file>