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省技工院校信息化技术应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微课设计比赛评分标准</w:t>
      </w:r>
    </w:p>
    <w:p>
      <w:pPr>
        <w:pStyle w:val="Normal"/>
        <w:rPr>
          <w:rFonts w:ascii="Heiti SC Light;Arial Unicode MS" w:hAnsi="Heiti SC Light;Arial Unicode MS" w:eastAsia="Heiti SC Light;Arial Unicode MS" w:cs="宋体;SimSun"/>
          <w:sz w:val="28"/>
          <w:szCs w:val="28"/>
        </w:rPr>
      </w:pPr>
      <w:r>
        <w:rPr>
          <w:rFonts w:ascii="Heiti SC Light;Arial Unicode MS" w:hAnsi="Heiti SC Light;Arial Unicode MS" w:cs="宋体;SimSun" w:eastAsia="Heiti SC Light;Arial Unicode MS"/>
          <w:sz w:val="28"/>
          <w:szCs w:val="28"/>
        </w:rPr>
        <w:t>组别：              选手编号：                评分人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408"/>
        <w:gridCol w:w="1233"/>
        <w:gridCol w:w="4657"/>
        <w:gridCol w:w="923"/>
      </w:tblGrid>
      <w:tr>
        <w:trPr>
          <w:trHeight w:val="60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项目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评分要点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基本要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</w:rPr>
              <w:t>得分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1"/>
                <w:szCs w:val="21"/>
              </w:rPr>
              <w:t>课题设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课题精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pacing w:val="1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(5</w:t>
            </w: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)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课题具备“小而精”的特点，是教学中的重点难点，或是教学中常见的、典型的、有代表性的问题或内容，并适合用多媒体表达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教学效果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目标达成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能完成设定的教学目标，有效解决实际教学问题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教学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内容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设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内容科学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教学内容科学、严谨，无错误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设计合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教学目标明确，思路清晰；组织与编排符合学生认知规律；有利于调动学生学习的积极性和主动性，注重信息化技术的恰当应用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作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规范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过程规范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教学过程简短且完整，教学过程有情境引入、有正文或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21"/>
              </w:rPr>
              <w:t>重要内容的讲解分析演示、有字幕、有小结等，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视频有片头和片尾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技术规范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图像清晰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画面干净协调，视频图像清晰稳定、构图合理，主要教学环节有字幕提示等，字幕用字、符号规范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音画同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讲解的语言、声音、内容、操作能够完全同步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语言规范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  <w:t>教学语言规范清晰，声音洪亮、有节奏感，富有感染力，风趣幽默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信息化技术应用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信息化技术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应用效果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信息化技术应用与课程教学内容融合到位，具体教学过程中，通过信息化技术的应用，提高了课堂教学效率和效果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形式新颖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构思新颖，教学方法富有创意，能将新兴的信息化技术应用到位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现场讲解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析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技术分析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信息化技术应用与课题教学内容分析到位，体现信息化技术的优势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现场讲解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分）</w:t>
            </w:r>
          </w:p>
        </w:tc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  <w:t>教师现场讲解仪态端庄、口齿清晰、讲解清晰明了，肢体语言恰当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pacing w:val="1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总　　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7:00Z</dcterms:created>
  <dc:creator>user</dc:creator>
  <dc:description/>
  <cp:keywords/>
  <dc:language>en-US</dc:language>
  <cp:lastModifiedBy>User</cp:lastModifiedBy>
  <dcterms:modified xsi:type="dcterms:W3CDTF">2016-10-09T06:27:00Z</dcterms:modified>
  <cp:revision>2</cp:revision>
  <dc:subject/>
  <dc:title/>
</cp:coreProperties>
</file>