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0"/>
        </w:rPr>
      </w:r>
    </w:p>
    <w:p>
      <w:pPr>
        <w:pStyle w:val="Normal"/>
        <w:ind w:firstLine="803"/>
        <w:jc w:val="center"/>
        <w:rPr>
          <w:rFonts w:ascii="宋体;SimSun" w:hAnsi="宋体;SimSun" w:cs="方正小标宋简体;方正舒体"/>
          <w:b/>
          <w:b/>
          <w:bCs/>
          <w:sz w:val="40"/>
          <w:szCs w:val="40"/>
        </w:rPr>
      </w:pPr>
      <w:r>
        <w:rPr>
          <w:rFonts w:ascii="宋体;SimSun" w:hAnsi="宋体;SimSun" w:cs="方正小标宋简体;方正舒体"/>
          <w:b/>
          <w:bCs/>
          <w:sz w:val="40"/>
          <w:szCs w:val="40"/>
        </w:rPr>
        <w:t>情系西藏：共建</w:t>
      </w:r>
      <w:r>
        <w:rPr>
          <w:rFonts w:cs="方正小标宋简体;方正舒体" w:ascii="宋体;SimSun" w:hAnsi="宋体;SimSun"/>
          <w:b/>
          <w:bCs/>
          <w:sz w:val="40"/>
          <w:szCs w:val="40"/>
        </w:rPr>
        <w:t>3000</w:t>
      </w:r>
      <w:r>
        <w:rPr>
          <w:rFonts w:ascii="宋体;SimSun" w:hAnsi="宋体;SimSun" w:cs="方正小标宋简体;方正舒体"/>
          <w:b/>
          <w:bCs/>
          <w:sz w:val="40"/>
          <w:szCs w:val="40"/>
        </w:rPr>
        <w:t>名师生“思源井”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简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情系西藏：共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名师生“思源井”。筹集资金打挖两口水井，解决西藏那曲地区比如县中学和夏曲镇中心幼儿园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名师生的生活用水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详情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曲地区比如县，地处藏北腹地，平均海拔</w:t>
      </w:r>
      <w:r>
        <w:rPr>
          <w:rFonts w:eastAsia="仿宋_GB2312" w:cs="仿宋_GB2312" w:ascii="仿宋_GB2312" w:hAnsi="仿宋_GB2312"/>
          <w:sz w:val="32"/>
          <w:szCs w:val="32"/>
        </w:rPr>
        <w:t>4000+</w:t>
      </w:r>
      <w:r>
        <w:rPr>
          <w:rFonts w:ascii="仿宋_GB2312" w:hAnsi="仿宋_GB2312" w:cs="仿宋_GB2312" w:eastAsia="仿宋_GB2312"/>
          <w:sz w:val="32"/>
          <w:szCs w:val="32"/>
        </w:rPr>
        <w:t>，是宁波市对口支援地区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知识改变命运，教育成就未来”。宁波、绍兴两地历届援藏干部在教育上投入了巨大的精力、财力和物力，让比如县一届又一届的优秀学子走出了荒漠和高原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由于近年来周边项目施工建设，山脉水系收到破坏，援建的夏曲镇中心幼儿园和比如县中学，水井几乎已经干涸，师生们只能每天拎着水桶打水，给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名师生正常的生活学习带来了很大的困扰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经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比如县中学水井一口，拟挖深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，所需经费</w:t>
      </w:r>
      <w:r>
        <w:rPr>
          <w:rFonts w:eastAsia="仿宋_GB2312" w:cs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万；夏曲镇中心幼儿园水井一口，拟挖深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米，所需经费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。两口水井合计需要经费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资金来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青亲筹平台，面向宁波市高校和中学师生开展爱心募捐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受益对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自治区那曲地区比如县夏曲镇中心幼儿园和比如县中学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名师生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执行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募捐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中旬—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。募集资金到位后，由学校联系水井打挖工程队实施，资金由县财政给予拨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账号：户名，核算中心公用经费专户；帐号，</w:t>
      </w:r>
      <w:r>
        <w:rPr>
          <w:rFonts w:eastAsia="仿宋_GB2312" w:cs="仿宋_GB2312" w:ascii="仿宋_GB2312" w:hAnsi="仿宋_GB2312"/>
          <w:sz w:val="32"/>
          <w:szCs w:val="32"/>
        </w:rPr>
        <w:t>25-350001040001723</w:t>
      </w:r>
      <w:r>
        <w:rPr>
          <w:rFonts w:ascii="仿宋_GB2312" w:hAnsi="仿宋_GB2312" w:cs="仿宋_GB2312" w:eastAsia="仿宋_GB2312"/>
          <w:sz w:val="32"/>
          <w:szCs w:val="32"/>
        </w:rPr>
        <w:t>；开户行，农行比如支行；备注：教育“思源井”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发起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教育局团工委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指导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宁波市委员会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组织策划及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团市委宣传部干部：施寒潇；电话：</w:t>
      </w:r>
      <w:r>
        <w:rPr>
          <w:rFonts w:eastAsia="仿宋_GB2312" w:cs="仿宋_GB2312" w:ascii="仿宋_GB2312" w:hAnsi="仿宋_GB2312"/>
          <w:sz w:val="32"/>
          <w:szCs w:val="32"/>
        </w:rPr>
        <w:t>8918669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教育局团工委副书记：陆灵刚；电话：</w:t>
      </w:r>
      <w:r>
        <w:rPr>
          <w:rFonts w:eastAsia="仿宋_GB2312" w:cs="仿宋_GB2312" w:ascii="仿宋_GB2312" w:hAnsi="仿宋_GB2312"/>
          <w:sz w:val="32"/>
          <w:szCs w:val="32"/>
        </w:rPr>
        <w:t>8918609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第八批援藏干部：杨周宏；电话（微信）：</w:t>
      </w:r>
      <w:r>
        <w:rPr>
          <w:rFonts w:eastAsia="仿宋_GB2312" w:cs="仿宋_GB2312" w:ascii="仿宋_GB2312" w:hAnsi="仿宋_GB2312"/>
          <w:sz w:val="32"/>
          <w:szCs w:val="32"/>
        </w:rPr>
        <w:t>13819827700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宁波爱心企业家捐赠了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万元资金，建成了当时全县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ge">
              <wp:posOffset>876300</wp:posOffset>
            </wp:positionV>
            <wp:extent cx="5270500" cy="3513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第一座现代化的幼儿园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79070</wp:posOffset>
            </wp:positionV>
            <wp:extent cx="5261610" cy="35077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由于周边项目施工建设，水系收到干扰，原先的水井已经干涸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3515" cy="35090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由于缺水，给幼儿园的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师生带来了很大的困扰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如中学是全县唯一的一所中学（初中），有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02895</wp:posOffset>
            </wp:positionV>
            <wp:extent cx="5273675" cy="35153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名师生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219075</wp:posOffset>
            </wp:positionV>
            <wp:extent cx="5270500" cy="351345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因缺水，学生宿舍楼下的自来水已经一年多没有出水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40970</wp:posOffset>
            </wp:positionV>
            <wp:extent cx="5270500" cy="351345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因缺水，援建的厕所无奈停用。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名师生只能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孔旱厕，严重影响师生的生活和教学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Administrator</dc:creator>
  <dc:description/>
  <dc:language>en-US</dc:language>
  <cp:lastModifiedBy>User</cp:lastModifiedBy>
  <dcterms:modified xsi:type="dcterms:W3CDTF">2016-10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