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sz w:val="36"/>
          <w:szCs w:val="36"/>
        </w:rPr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二技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兴港杯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迎新年趣味运动会报名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以工会文体活动组为单位，原则上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每人只能参加一个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项</w:t>
      </w:r>
      <w:r>
        <w:rPr>
          <w:rFonts w:ascii="仿宋_GB2312" w:hAnsi="仿宋_GB2312" w:cs="宋体;SimSun" w:eastAsia="仿宋_GB2312"/>
          <w:b/>
          <w:color w:val="000000"/>
          <w:sz w:val="28"/>
          <w:szCs w:val="32"/>
        </w:rPr>
        <w:t>目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每人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限报两项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 xml:space="preserve">。请各工会文体活动组长于 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日前上报到李斌或刘志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新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老师处。</w:t>
      </w:r>
    </w:p>
    <w:p>
      <w:pPr>
        <w:pStyle w:val="Normal"/>
        <w:spacing w:lineRule="auto" w:line="360"/>
        <w:ind w:left="5460" w:hanging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工会文体活动组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69"/>
      </w:tblGrid>
      <w:tr>
        <w:trPr>
          <w:trHeight w:val="130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比赛项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名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单</w:t>
            </w:r>
          </w:p>
        </w:tc>
      </w:tr>
      <w:tr>
        <w:trPr>
          <w:trHeight w:val="1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众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星捧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毛毛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虫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竞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速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齐心协力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丢沙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包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跳长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绳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相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足球赛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32"/>
              </w:rPr>
              <w:t>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【请参加趣味运动的教职工穿适合运动的鞋参加活动以确保安全。】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800" w:right="1800" w:gutter="0" w:header="567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55110</wp:posOffset>
          </wp:positionH>
          <wp:positionV relativeFrom="paragraph">
            <wp:posOffset>26035</wp:posOffset>
          </wp:positionV>
          <wp:extent cx="1209675" cy="257175"/>
          <wp:effectExtent l="0" t="0" r="0" b="0"/>
          <wp:wrapNone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745</wp:posOffset>
          </wp:positionH>
          <wp:positionV relativeFrom="paragraph">
            <wp:posOffset>-3542665</wp:posOffset>
          </wp:positionV>
          <wp:extent cx="1209675" cy="25717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752" t="62113" r="18218" b="204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15720" cy="284480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41" t="13803" r="18534" b="40088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  <w:t xml:space="preserve">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9:00Z</dcterms:created>
  <dc:creator>办公室</dc:creator>
  <dc:description/>
  <cp:keywords/>
  <dc:language>en-US</dc:language>
  <cp:lastModifiedBy>User</cp:lastModifiedBy>
  <cp:lastPrinted>2005-09-01T18:21:00Z</cp:lastPrinted>
  <dcterms:modified xsi:type="dcterms:W3CDTF">2016-12-19T03:09:00Z</dcterms:modified>
  <cp:revision>3</cp:revision>
  <dc:subject/>
  <dc:title>公司首届趣味运动会活动方案</dc:title>
</cp:coreProperties>
</file>