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做好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6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度宁波市职业教育优秀论文评选工作的通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甬职学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[2017]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</w:t>
      </w:r>
    </w:p>
    <w:p>
      <w:pPr>
        <w:pStyle w:val="Style14"/>
        <w:spacing w:lineRule="atLeast" w:line="315"/>
        <w:rPr>
          <w:rFonts w:ascii="仿宋_GB2312;宋体" w:hAnsi="仿宋_GB2312;宋体" w:eastAsia="仿宋_GB2312;宋体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18"/>
          <w:szCs w:val="18"/>
        </w:rPr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各县（市）区职业教育研究会，职成教教研室，各会员单位：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为进一步贯彻落实全国职业教育工作会议精神，提高职业教育科学研究工作水平，促进我市职业教育内涵提升和科学发展，经研究，决定进行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度宁波市职业教育优秀论文评选，现就评选工作有关事项通知如下：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一、参与对象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全市职业院校、教科研机构、教育行政部门管理人员、教师以及联合办学单位的管理人员和技术人员等均可参加。凡以第一作者身份报送参评论文的，每人限报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篇。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二、论文要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参评论文按管理类、德育类和教学类等三大类进行报送。字数一般要求在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400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字以上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.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 xml:space="preserve">内容要求：围绕现代职业教育发展的理论、政策、路径、制度和机制建设，探讨和分析我市职业教育改革实践中遇到的具体情况、困难或问题，并提出意见与建议。要求主题明确、观点鲜明、论据详实、论证充分，有真实准确的数据、案例。 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.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凡在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至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期间撰写的涉及我市职业教育领域研究论文、且未在市级及以上评选中获奖或未曾公开发表的，均可申报参加本次评选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4.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格式要求：所提交论文应包括封面和正文两部分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封面应包括标注、标题和作者姓名等。其中，标注应在左上角顶格、使用小四号宋体用方框标明“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职教参评论文——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××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类”等字样（即管理类、德育类、教学类）；论文标题在居中位置、使用二号加粗宋体；作者姓名另起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行、使用小三号宋体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正文部分应包括标题、内容摘要、关键字、正文和参考文献等。其中，正文全文中不得出现作者姓名或工作单位。论文标题使用二号加粗宋体；摘要使用小四号仿宋体；关键词使用小四号加粗仿宋体；正文使用小三号仿宋体、正文中的项目标题使用小三号加粗仿宋体；参考文献使用五号仿宋体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5.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论文要求用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Word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排版、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A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纸正反面打印。正文部分要求装订，封面不须装订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、参评论文报送一式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份。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三、报送时间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报送时间截止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7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。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四、报送办法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根据名额分配要求（见附件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），请各县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(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市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)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区教育局职成教教研室负责本地学校（单位）论文的汇总、初选、推荐和报送工作；在甬高职院校、市直属中职学校负责本校参评论文的筛选、推荐及报送；行业、企业可通过联合办学学校属地报送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各地、校请按管理类、德育类和教学类等三类对论文进行分类，并填写“参评论文汇总表”（见附件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、附件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）、加盖公章后，连同参评论文统一报送宁波市职业技术教育学会。参评论文电子文档请发至邮箱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471525111@qq.com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。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五、评选工作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本次优秀论文评选设一、二、三等奖若干名。市职教学会将组织有关专家对参评论文进行复评和终评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对拟获得一等奖的论文将在网上进行查重检测，对有剽窃行的论文取消获奖资格。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获奖名单将在宁波职成教信息网上进行公示。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六、其他事项</w:t>
      </w:r>
    </w:p>
    <w:p>
      <w:pPr>
        <w:pStyle w:val="Style14"/>
        <w:spacing w:lineRule="atLeast" w:line="315"/>
        <w:ind w:firstLine="645"/>
        <w:rPr>
          <w:rFonts w:ascii="Arial" w:hAnsi="Arial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请各会员单位认真做好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度优秀论文遴选、汇总、报送工作。学会联系人：华老师，电话：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87348635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，宁波市职教学会地址：宁波市和义路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29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号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楼。邮编：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15010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。</w:t>
      </w:r>
    </w:p>
    <w:p>
      <w:pPr>
        <w:pStyle w:val="Style14"/>
        <w:spacing w:lineRule="atLeast" w:line="315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   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附件：</w:t>
      </w:r>
    </w:p>
    <w:p>
      <w:pPr>
        <w:pStyle w:val="Style14"/>
        <w:spacing w:lineRule="atLeast" w:line="315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       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.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度宁波市职业教育论文评选名额分配表</w:t>
      </w:r>
    </w:p>
    <w:p>
      <w:pPr>
        <w:pStyle w:val="Style14"/>
        <w:spacing w:lineRule="atLeast" w:line="315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       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.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 xml:space="preserve">年度职业教育管理类、德育类参评论文汇总表 </w:t>
      </w:r>
    </w:p>
    <w:p>
      <w:pPr>
        <w:pStyle w:val="Style14"/>
        <w:spacing w:lineRule="atLeast" w:line="315"/>
        <w:ind w:left="30" w:hanging="0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         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3.2016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 xml:space="preserve">年度职业教育教学类参评论文汇总表 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     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Style14"/>
        <w:spacing w:lineRule="atLeast" w:line="315"/>
        <w:jc w:val="center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宁波市职业技术教育学会     宁波市教育局职成教教研室</w:t>
      </w:r>
    </w:p>
    <w:p>
      <w:pPr>
        <w:pStyle w:val="Style14"/>
        <w:spacing w:lineRule="atLeast" w:line="315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 </w:t>
      </w:r>
    </w:p>
    <w:p>
      <w:pPr>
        <w:pStyle w:val="Style14"/>
        <w:spacing w:lineRule="atLeast" w:line="315"/>
        <w:jc w:val="center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宁波市教育科学研究所</w:t>
      </w:r>
    </w:p>
    <w:p>
      <w:pPr>
        <w:pStyle w:val="Style14"/>
        <w:spacing w:lineRule="atLeast" w:line="315"/>
        <w:jc w:val="center"/>
        <w:rPr>
          <w:rFonts w:ascii="仿宋_GB2312;宋体" w:hAnsi="仿宋_GB2312;宋体" w:eastAsia="仿宋_GB2312;宋体" w:cs="Arial"/>
          <w:color w:val="00000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2017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6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6"/>
        </w:rPr>
        <w:t>2016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</w:rPr>
        <w:t>年度宁波市职业教育论文评选名额分配表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仿宋_GB2312;宋体"/>
          <w:color w:val="000000"/>
          <w:kern w:val="0"/>
          <w:sz w:val="18"/>
          <w:szCs w:val="18"/>
        </w:rPr>
        <w:t>单位：篇</w:t>
      </w:r>
      <w:r>
        <w:rPr>
          <w:rFonts w:ascii="Arial" w:hAnsi="Arial" w:cs="Arial" w:eastAsia="华文中宋"/>
          <w:b/>
          <w:bCs/>
          <w:color w:val="000000"/>
          <w:kern w:val="0"/>
          <w:sz w:val="18"/>
          <w:szCs w:val="18"/>
        </w:rPr>
        <w:t>                 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4"/>
        <w:gridCol w:w="1445"/>
        <w:gridCol w:w="1729"/>
        <w:gridCol w:w="1919"/>
        <w:gridCol w:w="1769"/>
      </w:tblGrid>
      <w:tr>
        <w:trPr>
          <w:trHeight w:val="8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县（市）区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管理类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德育类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教学类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小计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镇海区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北仑区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鄞州区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慈溪市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余姚市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奉化市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宁海县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象山县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高职院校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（不限）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（不限）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（不参加）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备注：联合办学单位管理人员、技术人员的参评论文不列入分配数。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2"/>
        </w:rPr>
        <w:t>2016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2"/>
        </w:rPr>
        <w:t>年度职业教育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2"/>
          <w:u w:val="single"/>
        </w:rPr>
        <w:t>管理类、德育类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2"/>
        </w:rPr>
        <w:t xml:space="preserve">参评论文汇总表 </w:t>
      </w:r>
    </w:p>
    <w:p>
      <w:pPr>
        <w:pStyle w:val="Normal"/>
        <w:widowControl/>
        <w:spacing w:lineRule="atLeast" w:line="600"/>
        <w:ind w:left="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left="60" w:hanging="0"/>
        <w:jc w:val="left"/>
        <w:rPr/>
      </w:pPr>
      <w:r>
        <w:rPr>
          <w:rFonts w:eastAsia="仿宋;Arial Unicode MS"/>
        </w:rPr>
        <w:t xml:space="preserve">县（市）区 </w:t>
      </w:r>
      <w:r>
        <w:rPr/>
        <w:t>教育局</w:t>
      </w:r>
      <w:r>
        <w:rPr/>
        <w:t>/</w:t>
      </w:r>
      <w:r>
        <w:rPr/>
        <w:t>直属学校</w:t>
      </w:r>
      <w:r>
        <w:rPr/>
        <w:t xml:space="preserve">_______________  </w:t>
      </w:r>
      <w:r>
        <w:rPr/>
        <w:t>类别</w:t>
      </w:r>
      <w:r>
        <w:rPr/>
        <w:t xml:space="preserve">_________   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2522"/>
        <w:gridCol w:w="2377"/>
        <w:gridCol w:w="2895"/>
      </w:tblGrid>
      <w:tr>
        <w:trPr>
          <w:trHeight w:val="61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作  者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单       位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题           目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ind w:left="3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left="3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填表人</w:t>
      </w:r>
      <w:r>
        <w:rPr>
          <w:rFonts w:eastAsia="仿宋;Arial Unicode MS" w:cs="Times New Roman" w:ascii="Times New Roman" w:hAnsi="Times New Roman"/>
          <w:color w:val="000000"/>
          <w:kern w:val="0"/>
          <w:sz w:val="32"/>
          <w:szCs w:val="32"/>
        </w:rPr>
        <w:t xml:space="preserve">_________       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联系电话</w:t>
      </w:r>
      <w:r>
        <w:rPr>
          <w:rFonts w:eastAsia="仿宋;Arial Unicode MS" w:cs="Times New Roman" w:ascii="Times New Roman" w:hAnsi="Times New Roman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tLeast" w:line="315"/>
        <w:ind w:left="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ind w:left="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36"/>
        </w:rPr>
        <w:t>2016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</w:rPr>
        <w:t>年度职业教育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u w:val="single"/>
        </w:rPr>
        <w:t>教学类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36"/>
        </w:rPr>
        <w:t xml:space="preserve">参评论文汇总表 </w:t>
      </w:r>
    </w:p>
    <w:p>
      <w:pPr>
        <w:pStyle w:val="Normal"/>
        <w:widowControl/>
        <w:spacing w:lineRule="atLeast" w:line="43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;Arial Unicode MS" w:cs="Times New Roman" w:ascii="Times New Roman" w:hAnsi="Times New Roma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仿宋;Arial Unicode MS"/>
          <w:color w:val="000000"/>
          <w:kern w:val="0"/>
          <w:sz w:val="18"/>
          <w:szCs w:val="18"/>
        </w:rPr>
        <w:t>县（市）区 教育局</w:t>
      </w:r>
      <w:r>
        <w:rPr>
          <w:rFonts w:eastAsia="仿宋;Arial Unicode MS"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 w:eastAsia="仿宋;Arial Unicode MS"/>
          <w:color w:val="000000"/>
          <w:kern w:val="0"/>
          <w:sz w:val="18"/>
          <w:szCs w:val="18"/>
        </w:rPr>
        <w:t>直属学校</w:t>
      </w:r>
      <w:r>
        <w:rPr>
          <w:rFonts w:eastAsia="仿宋;Arial Unicode MS" w:cs="Arial" w:ascii="Arial" w:hAnsi="Arial"/>
          <w:color w:val="000000"/>
          <w:kern w:val="0"/>
          <w:sz w:val="18"/>
          <w:szCs w:val="18"/>
        </w:rPr>
        <w:t>_</w:t>
      </w:r>
      <w:r>
        <w:rPr>
          <w:rFonts w:eastAsia="仿宋;Arial Unicode MS" w:cs="Arial" w:ascii="Arial" w:hAnsi="Arial"/>
          <w:b/>
          <w:bCs/>
          <w:color w:val="000000"/>
          <w:kern w:val="0"/>
          <w:sz w:val="18"/>
          <w:szCs w:val="18"/>
        </w:rPr>
        <w:t xml:space="preserve">_________________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352"/>
        <w:gridCol w:w="1366"/>
        <w:gridCol w:w="2333"/>
        <w:gridCol w:w="2745"/>
      </w:tblGrid>
      <w:tr>
        <w:trPr>
          <w:trHeight w:val="6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学科</w:t>
            </w:r>
            <w:r>
              <w:rPr>
                <w:rFonts w:eastAsia="仿宋_GB2312;宋体" w:cs="Arial" w:ascii="仿宋_GB2312;宋体" w:hAnsi="仿宋_GB2312;宋体"/>
                <w:b/>
                <w:bCs/>
                <w:color w:val="000000"/>
                <w:kern w:val="0"/>
                <w:sz w:val="32"/>
              </w:rPr>
              <w:t>(</w:t>
            </w: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专业</w:t>
            </w:r>
            <w:r>
              <w:rPr>
                <w:rFonts w:eastAsia="仿宋_GB2312;宋体" w:cs="Arial" w:ascii="仿宋_GB2312;宋体" w:hAnsi="仿宋_GB2312;宋体"/>
                <w:b/>
                <w:bCs/>
                <w:color w:val="000000"/>
                <w:kern w:val="0"/>
                <w:sz w:val="32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作者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单   位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000000"/>
                <w:kern w:val="0"/>
                <w:sz w:val="32"/>
              </w:rPr>
              <w:t>题    目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35"/>
        <w:ind w:left="4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9"/>
        </w:rPr>
        <w:t>注：各学科、专业名称应规范，并请按专业依序排列。</w:t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填表人</w:t>
      </w:r>
      <w:r>
        <w:rPr>
          <w:rFonts w:eastAsia="仿宋;Arial Unicode MS" w:cs="Times New Roman" w:ascii="Times New Roman" w:hAnsi="Times New Roman"/>
          <w:color w:val="000000"/>
          <w:kern w:val="0"/>
          <w:sz w:val="32"/>
          <w:szCs w:val="32"/>
        </w:rPr>
        <w:t xml:space="preserve">_________       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联系电话</w:t>
      </w:r>
      <w:r>
        <w:rPr>
          <w:rFonts w:eastAsia="仿宋;Arial Unicode MS" w:cs="Times New Roman" w:ascii="Times New Roman" w:hAnsi="Times New Roman"/>
          <w:color w:val="000000"/>
          <w:kern w:val="0"/>
          <w:sz w:val="32"/>
          <w:szCs w:val="32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0:00Z</dcterms:created>
  <dc:creator>yucheng</dc:creator>
  <dc:description/>
  <cp:keywords/>
  <dc:language>en-US</dc:language>
  <cp:lastModifiedBy>User</cp:lastModifiedBy>
  <dcterms:modified xsi:type="dcterms:W3CDTF">2017-01-06T07:40:00Z</dcterms:modified>
  <cp:revision>2</cp:revision>
  <dc:subject/>
  <dc:title/>
</cp:coreProperties>
</file>