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核对智慧校园平台学生数据信息的通知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各系，班主任：</w:t>
      </w:r>
    </w:p>
    <w:p>
      <w:pPr>
        <w:pStyle w:val="Normal"/>
        <w:spacing w:lineRule="exact" w:line="480"/>
        <w:ind w:firstLine="47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因省所要求，学生的所有在校成绩必须都导入省系统，这些数据的完整性将直接影响到学生毕业证书的申请。请各班主任在本周四（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9</w:t>
      </w:r>
      <w:r>
        <w:rPr>
          <w:b/>
          <w:color w:val="FF0000"/>
          <w:sz w:val="24"/>
          <w:szCs w:val="24"/>
        </w:rPr>
        <w:t>日）下班前将智慧校园中本班学生信息填写完整，并务必核对正确。（涉及到的字段为：姓名、性别、身份证号码）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操作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登录智慧校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97805" cy="306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0600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点击“教务管理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10455" cy="29394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9394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点击“学生管理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75045" cy="37109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7109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选择班级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有的班主任可能带过几个班了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名下就会有多个班级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266815" cy="35864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35864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选择某个学生，点击详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87060" cy="35826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35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5826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六、出现以下的对话框，可修改学生的相关信息，修改完成后，点击“保存”按钮</w:t>
      </w:r>
      <w:bookmarkStart w:id="0" w:name="_GoBack"/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72505" cy="46805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38:00Z</dcterms:created>
  <dc:creator>Administrator</dc:creator>
  <dc:description/>
  <dc:language>en-US</dc:language>
  <cp:lastModifiedBy>User</cp:lastModifiedBy>
  <dcterms:modified xsi:type="dcterms:W3CDTF">2017-03-08T00:38:00Z</dcterms:modified>
  <cp:revision>2</cp:revision>
  <dc:subject/>
  <dc:title/>
</cp:coreProperties>
</file>