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波第二技师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技能省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国赛参赛信息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                                   </w:t>
      </w:r>
      <w:r>
        <w:rPr/>
        <w:t>2017-04-18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701"/>
        <w:gridCol w:w="1701"/>
        <w:gridCol w:w="992"/>
        <w:gridCol w:w="993"/>
        <w:gridCol w:w="850"/>
        <w:gridCol w:w="851"/>
      </w:tblGrid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赛地点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赛参赛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观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梯队选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长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机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技术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-4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丘职业中等专业学校        （待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1-12</w:t>
            </w:r>
            <w:r>
              <w:rPr>
                <w:rFonts w:ascii="仿宋" w:hAnsi="仿宋" w:cs="仿宋" w:eastAsia="仿宋"/>
                <w:color w:val="000000"/>
              </w:rPr>
              <w:t>日（比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名，共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萧山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洪波  王雨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林忠明              毛玮 陈鸿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鲁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洪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毛自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蒋苏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毛雷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玉培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光伏发电系统安装与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-4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扬州高等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5-6</w:t>
            </w:r>
            <w:r>
              <w:rPr>
                <w:rFonts w:ascii="仿宋" w:hAnsi="仿宋" w:cs="仿宋" w:eastAsia="仿宋"/>
                <w:color w:val="000000"/>
              </w:rPr>
              <w:t>日（比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名，共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宁技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吴邦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林翌乔 陈吉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章树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廖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凌江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干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机械装配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-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浙江机电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4-16</w:t>
            </w:r>
            <w:r>
              <w:rPr>
                <w:rFonts w:ascii="仿宋" w:hAnsi="仿宋" w:cs="仿宋" w:eastAsia="仿宋"/>
                <w:color w:val="000000"/>
              </w:rPr>
              <w:t>日（比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名，共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浙江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潘振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一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符烨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蔡成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元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武剑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程测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-5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高等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6-7</w:t>
            </w:r>
            <w:r>
              <w:rPr>
                <w:rFonts w:ascii="仿宋" w:hAnsi="仿宋" w:cs="仿宋" w:eastAsia="仿宋"/>
                <w:color w:val="000000"/>
              </w:rPr>
              <w:t>日（观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浙江建设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杨旗  陈志成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陶晓宁 蔡启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叶泽磊 胡宇涛 胡宇凯 戴浩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卓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余勇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应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伍动辉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建筑装饰技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4-2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青岛黄岛职业教育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6-8</w:t>
            </w:r>
            <w:r>
              <w:rPr>
                <w:rFonts w:ascii="仿宋" w:hAnsi="仿宋" w:cs="仿宋" w:eastAsia="仿宋"/>
                <w:color w:val="000000"/>
              </w:rPr>
              <w:t>日（观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浙江建设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袁泽良  李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梦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锦辉 汪跃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应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亚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竺莉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建筑设备安装与调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-5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京高等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3-14</w:t>
            </w:r>
            <w:r>
              <w:rPr>
                <w:rFonts w:ascii="仿宋" w:hAnsi="仿宋" w:cs="仿宋" w:eastAsia="仿宋"/>
                <w:color w:val="000000"/>
              </w:rPr>
              <w:t>日（比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后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名，共</w:t>
            </w: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舟山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潘路浙 徐永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全文翰 岳思远 李将豪  向旭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童海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杜伟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潘淑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维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商品展示技术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3-17</w:t>
            </w:r>
            <w:r>
              <w:rPr>
                <w:rFonts w:ascii="仿宋" w:hAnsi="仿宋" w:cs="仿宋" w:eastAsia="仿宋"/>
                <w:color w:val="000000"/>
              </w:rPr>
              <w:t>日世赛选拔，深圳技师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深圳国际会展中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围世赛国家集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天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贝尔 吴鉴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邹晓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蓝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赛项管理协调：冯玮青、李亚桂、郭鹏</w:t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4:00Z</dcterms:created>
  <dc:creator>YDW</dc:creator>
  <dc:description/>
  <cp:keywords/>
  <dc:language>en-US</dc:language>
  <cp:lastModifiedBy>邱海霞</cp:lastModifiedBy>
  <cp:lastPrinted>2007-04-22T13:54:00Z</cp:lastPrinted>
  <dcterms:modified xsi:type="dcterms:W3CDTF">2017-04-18T01:12:00Z</dcterms:modified>
  <cp:revision>4</cp:revision>
  <dc:subject/>
  <dc:title>宁波第二技师学院2017年技能省/国赛参赛信息表</dc:title>
</cp:coreProperties>
</file>