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  <w:t>附件</w:t>
      </w:r>
      <w:r>
        <w:rPr>
          <w:b/>
          <w:bCs/>
          <w:kern w:val="0"/>
        </w:rPr>
        <w:t>1</w:t>
      </w:r>
      <w:r>
        <w:rPr>
          <w:b/>
          <w:bCs/>
          <w:kern w:val="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文明办公室标准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   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办公桌、电脑桌、打印机、电话机、橱柜、沙发、茶几等设施摆放有序，不摆放与办公室无关物品。    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办公桌、电脑、打印机、电话机，以及橱柜、沙发、椅子、茶几表面干净无污渍、无灰尘。桌面物品摆放有序，做到整洁美观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橱柜及抽屉内文件、书籍、资料、物品摆放整齐有序，橱柜顶不摆放任何物品。  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室内地面清洁无水渍、污垢、痰迹、纸屑、烟头、果皮等无乱丢乱倒现象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水壶、扫帚、拖把、抹布、纸篓等物品要在合理位置摆放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   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室内墙壁、门窗、橱柜等无乱贴乱写以及乱钉乱挂现象，天花板、墙壁、墙角无蜘蛛网、无卫生死角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 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办公室门窗干净，门口整洁，无杂物堆放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   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室内各种线路简洁、整齐、安全，无私拉乱接现象。</w:t>
      </w:r>
    </w:p>
    <w:p>
      <w:pPr>
        <w:pStyle w:val="Style15"/>
        <w:widowControl/>
        <w:spacing w:before="0" w:after="0"/>
        <w:ind w:firstLine="42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16:00Z</dcterms:created>
  <dc:creator>User</dc:creator>
  <dc:description/>
  <cp:keywords/>
  <dc:language>en-US</dc:language>
  <cp:lastModifiedBy>User</cp:lastModifiedBy>
  <dcterms:modified xsi:type="dcterms:W3CDTF">2017-05-09T00:16:00Z</dcterms:modified>
  <cp:revision>2</cp:revision>
  <dc:subject/>
  <dc:title/>
</cp:coreProperties>
</file>