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附件</w:t>
      </w:r>
      <w:r>
        <w:rPr>
          <w:b/>
          <w:bCs/>
          <w:kern w:val="0"/>
        </w:rPr>
        <w:t>2</w:t>
      </w:r>
      <w:r>
        <w:rPr>
          <w:b/>
          <w:bCs/>
          <w:kern w:val="0"/>
        </w:rPr>
        <w:t>：</w:t>
      </w:r>
      <w:r>
        <w:rPr>
          <w:rFonts w:cs="Calibri" w:eastAsia="Calibri"/>
          <w:b/>
          <w:bCs/>
          <w:kern w:val="0"/>
        </w:rPr>
        <w:t xml:space="preserve">      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文明办公室检查评分表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kern w:val="0"/>
        </w:rPr>
        <w:t>部门：　　　　　　　房间号：　</w:t>
      </w:r>
      <w:r>
        <w:rPr>
          <w:rFonts w:cs="Calibri" w:eastAsia="Calibri"/>
          <w:kern w:val="0"/>
        </w:rPr>
        <w:t xml:space="preserve">    </w:t>
      </w:r>
      <w:r>
        <w:rPr>
          <w:kern w:val="0"/>
        </w:rPr>
        <w:t>　　检查日期：　　　　　　　　　　总分：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275"/>
        <w:gridCol w:w="900"/>
        <w:gridCol w:w="1845"/>
        <w:gridCol w:w="885"/>
        <w:gridCol w:w="885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查内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评分办法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得分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桌、电脑桌、打印机、电话机、橱柜、沙发、茶几等设施摆放有序，不摆放与办公室无关物品。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扣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（扣完为止）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桌、电脑、打印机、电话机，以及橱柜、沙发、椅子、茶几表面干净无污渍、无灰尘。桌面物品摆放有序，做到整洁美观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扣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（扣完为止）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橱柜及抽屉内文件、书籍、资料、物品摆放整齐有序，橱柜顶不摆放任何物品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扣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（扣完为止）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地面清洁无水渍、污垢、痰迹、纸屑、烟头、果皮等，无乱丢乱倒现象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扣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（扣完为止）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瓶、水壶、扫帚、拖把、抹布、纸篓、等物品要在合理位置摆放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扣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（扣完为止）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墙壁、门窗、橱柜等无乱贴乱写以及乱钉乱挂现象，天花板、墙壁、墙角无蜘蛛网、无卫生死角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扣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（扣完为止）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门窗干净，门口整洁，无杂物堆放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（扣完为止）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各种线路简洁、整齐、安全，无私拉乱接现象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扣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（扣完为止）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16:00Z</dcterms:created>
  <dc:creator>User</dc:creator>
  <dc:description/>
  <cp:keywords/>
  <dc:language>en-US</dc:language>
  <cp:lastModifiedBy>User</cp:lastModifiedBy>
  <dcterms:modified xsi:type="dcterms:W3CDTF">2017-05-09T00:16:00Z</dcterms:modified>
  <cp:revision>2</cp:revision>
  <dc:subject/>
  <dc:title/>
</cp:coreProperties>
</file>