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注册流程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网址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jszg.edu.cn/portal/home/index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87060" cy="29895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1761490</wp:posOffset>
                </wp:positionV>
                <wp:extent cx="13995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2pt;height:29.2pt;mso-wrap-distance-left:9.05pt;mso-wrap-distance-right:9.05pt;mso-wrap-distance-top:0pt;mso-wrap-distance-bottom:0pt;margin-top:138.7pt;mso-position-vertical-relative:text;margin-left:3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进入教师资格定期注册申请人网报入口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点击上图中打红框部分进入《教师资格定期注册申请人网报入口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42940" cy="25330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册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点击上图中注册入口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或注册入口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进入注册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47590" cy="11620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53635" cy="19513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1524635</wp:posOffset>
                </wp:positionV>
                <wp:extent cx="8851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7pt;height:18.7pt;mso-wrap-distance-left:9.05pt;mso-wrap-distance-right:9.05pt;mso-wrap-distance-top:0pt;mso-wrap-distance-bottom:0pt;margin-top:120.05pt;mso-position-vertical-relative:text;margin-left: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勾选红色部分后点击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43525" cy="17018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正确填写身份证号码和教师资格证号后点下一步，请务必确认号码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23560" cy="2343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按照教师资格证上的内容正确填写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认定机构一栏应填写与证书一致的机构，如果在选项中无法找到与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上一致的机构时应选取原机构更名后的名称（如原来是宁波市教育委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会的，应选取宁波市教育局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任教学科应与教师资格证的一致，如果教师资格证上写的是其他，就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取其他，如果证书上没有学科，则选择无。</w:t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现阶段工作情况表中，学段统一选取中职中专，注册机构是宁波市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局，这里的任教学科按现任教学科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完确认无误后点击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15275" cy="1114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2332990</wp:posOffset>
                </wp:positionV>
                <wp:extent cx="548640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32pt;height:24pt;mso-wrap-distance-left:9.05pt;mso-wrap-distance-right:9.05pt;mso-wrap-distance-top:0pt;mso-wrap-distance-bottom:0pt;margin-top:183.7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选取我校，下拉至页面底部点击下一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210935" cy="16891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019800" cy="92265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按要求设置密码和找回邮箱，请大家设置完密码后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务必要记住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!!!!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邮箱也请设置常用邮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90590" cy="37007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正确填写现阶段工作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最高学历取得时间请按毕业证上的填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任教学校所在地请选“城市”，学校性质请选“公办中职中专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岗位性质请选择“在岗在编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请注意区分参加工作时间和学校聘用时间的区别（</w:t>
      </w:r>
      <w:r>
        <w:rPr>
          <w:rFonts w:ascii="宋体;SimSun" w:hAnsi="宋体;SimSun" w:cs="宋体;SimSun"/>
          <w:kern w:val="0"/>
          <w:sz w:val="24"/>
        </w:rPr>
        <w:t>注册申请书中的本单位聘用起始日期，经请示省厅，由各地自行统一，我市现确定为进入本单位后与本单位第一次签订聘用合同的时间，以聘用合同为准。已签订多轮合同，无法找到首次合同的，可由各校作一书面规定，约定这类人员的首次聘用起始日期为进入本校当月的某一天，且该约定仅应用于教师资格注册申请书填写，与其他事项无关。凡有教师按此填写的，经学校盖章的该材料须一并归入教师档案，作为存档申请表的一部分保存。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按要求导入照片：</w:t>
      </w:r>
      <w:r>
        <w:rPr>
          <w:rFonts w:cs="宋体;SimSun" w:ascii="宋体;SimSun" w:hAnsi="宋体;SimSun"/>
          <w:kern w:val="0"/>
          <w:sz w:val="24"/>
          <w:lang w:bidi="ar"/>
        </w:rPr>
        <w:t>08</w:t>
      </w:r>
      <w:r>
        <w:rPr>
          <w:rFonts w:ascii="宋体;SimSun" w:hAnsi="宋体;SimSun" w:cs="宋体;SimSun"/>
          <w:kern w:val="0"/>
          <w:sz w:val="24"/>
          <w:lang w:bidi="ar"/>
        </w:rPr>
        <w:t>年前注册的老师照片需要重新拍照并按照尺寸上传、打印照片（打印照片必须和上传照片一致），</w:t>
      </w:r>
      <w:r>
        <w:rPr>
          <w:rFonts w:cs="宋体;SimSun" w:ascii="宋体;SimSun" w:hAnsi="宋体;SimSun"/>
          <w:kern w:val="0"/>
          <w:sz w:val="24"/>
          <w:lang w:bidi="ar"/>
        </w:rPr>
        <w:t>08</w:t>
      </w:r>
      <w:r>
        <w:rPr>
          <w:rFonts w:ascii="宋体;SimSun" w:hAnsi="宋体;SimSun" w:cs="宋体;SimSun"/>
          <w:kern w:val="0"/>
          <w:sz w:val="24"/>
          <w:lang w:bidi="ar"/>
        </w:rPr>
        <w:t>年后注册的老师，可以重新翻拍照片并打印，也可按照尺寸要求重新拍照打印。（照片要求：底为白色、红色、淡蓝色背景，正面、免冠、无头饰，照片宽度为</w:t>
      </w:r>
      <w:r>
        <w:rPr>
          <w:rFonts w:cs="宋体;SimSun" w:ascii="宋体;SimSun" w:hAnsi="宋体;SimSun"/>
          <w:kern w:val="0"/>
          <w:sz w:val="24"/>
          <w:lang w:bidi="ar"/>
        </w:rPr>
        <w:t>114</w:t>
      </w:r>
      <w:r>
        <w:rPr>
          <w:rFonts w:ascii="宋体;SimSun" w:hAnsi="宋体;SimSun" w:cs="宋体;SimSun"/>
          <w:kern w:val="0"/>
          <w:sz w:val="24"/>
          <w:lang w:bidi="ar"/>
        </w:rPr>
        <w:t>像素，高度为</w:t>
      </w:r>
      <w:r>
        <w:rPr>
          <w:rFonts w:cs="宋体;SimSun" w:ascii="宋体;SimSun" w:hAnsi="宋体;SimSun"/>
          <w:kern w:val="0"/>
          <w:sz w:val="24"/>
          <w:lang w:bidi="ar"/>
        </w:rPr>
        <w:t>156</w:t>
      </w:r>
      <w:r>
        <w:rPr>
          <w:rFonts w:ascii="宋体;SimSun" w:hAnsi="宋体;SimSun" w:cs="宋体;SimSun"/>
          <w:kern w:val="0"/>
          <w:sz w:val="24"/>
          <w:lang w:bidi="ar"/>
        </w:rPr>
        <w:t>像素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写并检查无误后点击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四、打印申请表及修改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150" cy="2476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再次进入网站进行登录，在屏幕右边填写身份证号、资格证书号及预先设定的密码进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6575" cy="1647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可在系统右上角找到下载教师资格定期注册申请表进行打印。如果原先所填内容需要修改，也可按修改申报信息按钮进行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5875" cy="561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portal/home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ning</dc:creator>
  <dc:description/>
  <cp:keywords/>
  <dc:language>en-US</dc:language>
  <cp:lastModifiedBy>PC</cp:lastModifiedBy>
  <dcterms:modified xsi:type="dcterms:W3CDTF">2017-05-15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