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学院暑期工作安排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ascii="Times New Roman" w:hAnsi="Times New Roman" w:cs="Times New Roman"/>
          <w:b/>
          <w:sz w:val="24"/>
        </w:rPr>
        <w:t>一、总体工作</w:t>
      </w:r>
    </w:p>
    <w:tbl>
      <w:tblPr>
        <w:tblW w:w="12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242"/>
        <w:gridCol w:w="2399"/>
        <w:gridCol w:w="1534"/>
        <w:gridCol w:w="1534"/>
      </w:tblGrid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责任部门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民主评议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8:45</w:t>
            </w:r>
            <w:r>
              <w:rPr>
                <w:rFonts w:ascii="Times New Roman" w:hAnsi="Times New Roman" w:cs="Times New Roman"/>
                <w:szCs w:val="21"/>
              </w:rPr>
              <w:t>综合楼四楼会议室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敏芬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赴德手续报批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教育局、市外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翁菁菁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进人员手续办理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颖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校结好培育品牌项目上报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翁菁菁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局级先进个人材料上报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领导干部年度测评、考核登记表、工作总结上报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海清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明校园台账整理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楼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楼会议室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、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强、郭治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会委员、部分教代会代表会议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楼会议室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会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武剑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中层干部拟聘任对象公示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部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敏芬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展性评估台账准备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处系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晋升手续办理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8:30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颖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中旬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暑期干部培训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部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教职工报到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部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办公室调整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部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</w:t>
            </w:r>
            <w:r>
              <w:rPr/>
              <w:t>暑期</w:t>
            </w:r>
            <w:r>
              <w:rPr/>
              <w:t>政治学习会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部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ascii="Times New Roman" w:hAnsi="Times New Roman" w:cs="Times New Roman"/>
          <w:b/>
          <w:sz w:val="24"/>
        </w:rPr>
        <w:t>二、专业建设与教学工作</w:t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244"/>
        <w:gridCol w:w="2409"/>
        <w:gridCol w:w="1559"/>
        <w:gridCol w:w="1560"/>
      </w:tblGrid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责任部门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机器人设备试生产验收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点，</w:t>
            </w:r>
            <w:r>
              <w:rPr>
                <w:rFonts w:cs="Times New Roman" w:ascii="Times New Roman" w:hAnsi="Times New Roman"/>
                <w:szCs w:val="21"/>
              </w:rPr>
              <w:t>2305</w:t>
            </w:r>
            <w:r>
              <w:rPr>
                <w:rFonts w:ascii="Times New Roman" w:hAnsi="Times New Roman" w:cs="Times New Roman"/>
                <w:szCs w:val="21"/>
              </w:rPr>
              <w:t>实训室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系、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雷飞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砖国家技能发展与技术创新大赛</w:t>
            </w:r>
            <w:r>
              <w:rPr>
                <w:rFonts w:cs="Times New Roman" w:ascii="Times New Roman" w:hAnsi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机电技能大赛项目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ascii="Times New Roman" w:hAnsi="Times New Roman" w:cs="Times New Roman"/>
                <w:szCs w:val="21"/>
              </w:rPr>
              <w:t>零部件测绘与</w:t>
            </w:r>
            <w:r>
              <w:rPr>
                <w:rFonts w:cs="Times New Roman" w:ascii="Times New Roman" w:hAnsi="Times New Roman"/>
                <w:szCs w:val="21"/>
              </w:rPr>
              <w:t>CAD</w:t>
            </w:r>
            <w:r>
              <w:rPr>
                <w:rFonts w:ascii="Times New Roman" w:hAnsi="Times New Roman" w:cs="Times New Roman"/>
                <w:szCs w:val="21"/>
              </w:rPr>
              <w:t>成图技能大赛国内选拔赛集训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楼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3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元峰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商务系跨境电商集训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楼二楼</w:t>
            </w:r>
            <w:r>
              <w:rPr>
                <w:rFonts w:cs="Times New Roman" w:ascii="Times New Roman" w:hAnsi="Times New Roman"/>
                <w:szCs w:val="21"/>
              </w:rPr>
              <w:t>2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商务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佳斌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生数据统计汇总、招生补贴统计报表、下学期教材征订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亚桂、黄勤、俞立群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名工程：名专业申报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鹏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学期教学计划、课务安排定稿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三楼会议室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、各系（室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亚桂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修课课程确定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三楼会议室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</w:rPr>
        <w:t>三、搬迁建设工作</w:t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244"/>
        <w:gridCol w:w="2410"/>
        <w:gridCol w:w="1559"/>
        <w:gridCol w:w="1560"/>
      </w:tblGrid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责任部门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材料实训室装修、教师笔记本电脑采购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伟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未来教室装修、商务系软件采购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伟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西校区</w:t>
            </w:r>
            <w:r>
              <w:rPr>
                <w:rFonts w:ascii="Times New Roman" w:hAnsi="Times New Roman" w:cs="Times New Roman"/>
                <w:szCs w:val="21"/>
              </w:rPr>
              <w:t>教室门更换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福良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制造机械门厅设计招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府采购中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伟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校区食堂移交、宿舍、教学楼墙面维修方案勘察、</w:t>
            </w:r>
            <w:r>
              <w:rPr>
                <w:rFonts w:cs="Times New Roman" w:ascii="Times New Roman" w:hAnsi="Times New Roman"/>
                <w:szCs w:val="21"/>
              </w:rPr>
              <w:t>510</w:t>
            </w:r>
            <w:r>
              <w:rPr>
                <w:rFonts w:ascii="Times New Roman" w:hAnsi="Times New Roman" w:cs="Times New Roman"/>
                <w:szCs w:val="21"/>
              </w:rPr>
              <w:t>教室漏水勘察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伟炯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实训室装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实训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艺术系、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伟平、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群、朱元侃、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、余勇华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会议室设备品牌更改论证会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楼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楼会议室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伟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设施设备竞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伟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会议室改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伟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检测、电梯年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亚龙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窗帘合同签订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伟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楼调整搬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楼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院办、机械工程系、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闻海涨、陈元峰、董伟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实训楼文化改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伟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扩声系统验收、安保、保洁招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、政府采购中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伟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搬迁相关实训机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注塑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空压机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波星箭航空机械有限公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树人公司、机械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蒋海忠、陈元峰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楼智能制造区装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楼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楼门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院办、机械工程系、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闻海涨、陈元峰、董伟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教室搬入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教学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艺术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志峰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计算机台式电脑安装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伟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中旬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实训室调整、柔性生产线实训室设备搬迁调试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实训室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洪杰、毛雷飞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ascii="Times New Roman" w:hAnsi="Times New Roman" w:cs="Times New Roman"/>
          <w:b/>
          <w:sz w:val="24"/>
        </w:rPr>
        <w:t>四、社会培训工作</w:t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244"/>
        <w:gridCol w:w="2410"/>
        <w:gridCol w:w="1559"/>
        <w:gridCol w:w="1560"/>
      </w:tblGrid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责任部门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波市企业员工维修电工、数控车工技能比武报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楼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楼大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学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文波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省心理健康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证培训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楼大报告厅、综合楼会议室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、保障处、院办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伍动辉、徐晨质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宁波市技师鉴定考试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修学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武剑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师、高级工培训项目—维修电工、数控车工、工具钳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刀具修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修学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付娴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工具钳工、数控铣高级工考试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7:00</w:t>
            </w:r>
            <w:r>
              <w:rPr>
                <w:rFonts w:ascii="Times New Roman" w:hAnsi="Times New Roman" w:cs="Times New Roman"/>
                <w:szCs w:val="21"/>
              </w:rPr>
              <w:t>机械实训室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元峰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级学生返校，电工、楼宇高级工辅导及技能鉴定考试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16:00</w:t>
            </w:r>
            <w:r>
              <w:rPr>
                <w:rFonts w:ascii="Times New Roman" w:hAnsi="Times New Roman" w:cs="Times New Roman"/>
                <w:szCs w:val="21"/>
              </w:rPr>
              <w:t>电气实训室、综合楼二楼小报告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洪杰、毛雷飞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sz w:val="24"/>
        </w:rPr>
        <w:t>五、学生工作</w:t>
      </w:r>
    </w:p>
    <w:tbl>
      <w:tblPr>
        <w:tblW w:w="13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279"/>
        <w:gridCol w:w="2547"/>
        <w:gridCol w:w="2131"/>
        <w:gridCol w:w="2547"/>
      </w:tblGrid>
      <w:tr>
        <w:trPr>
          <w:trHeight w:val="375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责任部门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学生干部拓展夏令营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州德清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、各系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影</w:t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安全公益广告比赛作品上交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、建筑系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强、胡蓝予、许浩、高源</w:t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羽毛球队训练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6:3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艺教研室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布雷</w:t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球队训练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:30-16: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艺教研室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宾、陈颖</w:t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乒乓球队训练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:30-16: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艺教研室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建平</w:t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舞蹈队训练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:30-16: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艺教研室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春风</w:t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军训筹备会议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9:00</w:t>
            </w:r>
            <w:r>
              <w:rPr>
                <w:rFonts w:ascii="Times New Roman" w:hAnsi="Times New Roman" w:cs="Times New Roman"/>
                <w:szCs w:val="21"/>
              </w:rPr>
              <w:t>综合楼三楼会议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强</w:t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级新生军训筹备会议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9:00</w:t>
            </w:r>
            <w:r>
              <w:rPr>
                <w:rFonts w:ascii="Times New Roman" w:hAnsi="Times New Roman" w:cs="Times New Roman"/>
                <w:szCs w:val="21"/>
              </w:rPr>
              <w:t>综合楼三楼会议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、院办、保障处、各系、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级班主任、辅导员</w:t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级新生军训工作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操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6:00Z</dcterms:created>
  <dc:creator>User</dc:creator>
  <dc:description/>
  <dc:language>en-US</dc:language>
  <cp:lastModifiedBy>PC</cp:lastModifiedBy>
  <dcterms:modified xsi:type="dcterms:W3CDTF">2017-07-11T12:36:00Z</dcterms:modified>
  <cp:revision>2</cp:revision>
  <dc:subject/>
  <dc:title/>
</cp:coreProperties>
</file>