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</w:rPr>
        <w:t>8</w:t>
      </w:r>
      <w:r>
        <w:rPr>
          <w:rFonts w:ascii="华文中宋" w:hAnsi="华文中宋" w:cs="华文中宋" w:eastAsia="华文中宋"/>
          <w:b/>
          <w:sz w:val="32"/>
          <w:szCs w:val="32"/>
        </w:rPr>
        <w:t>年度全国教育科学规划国家重大和重点招标课题指南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重大招标课题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习近平新时代中国特色社会主义教育思想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建设教育强国的国际经验与中国路径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材建设中创新性发展中华优秀传统文化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振兴乡村战略中的农村教育现代化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适应老龄社会的教育体系完善研究</w:t>
      </w:r>
    </w:p>
    <w:p>
      <w:pPr>
        <w:pStyle w:val="Normal"/>
        <w:spacing w:lineRule="exact" w:line="560"/>
        <w:ind w:left="420" w:hanging="0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</w:r>
    </w:p>
    <w:p>
      <w:pPr>
        <w:pStyle w:val="Normal"/>
        <w:spacing w:lineRule="exact" w:line="560"/>
        <w:ind w:left="420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重点课题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新时代我国教育主要矛盾变化的特点和对策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改革开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教育改革发展的回顾与反思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十三五”期间学龄人口变动和基础教育资源配置规划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我国学前教育立法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0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西部地区普及高中阶段教育的攻坚策略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1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职业教育精准扶贫实施以及民众精准脱贫获得感评价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2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加快“双一流”建设的理论创新与实践路径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3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创新驱动战略视角下高校科技成果转化的体制与机制改革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4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我国研究生培养质量指数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5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深度贫困地区教育扶贫教育脱贫政策措施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6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国教育评估监测制度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7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带一路沿线关键土著语言文化通识课程体系建设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健康中国背景下健康学校建设指标体系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9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家校合作的国际经验与本土化实践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20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华人民共和国教育学史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13:00Z</dcterms:created>
  <dc:creator>xumz</dc:creator>
  <dc:description/>
  <dc:language>en-US</dc:language>
  <cp:lastModifiedBy>Administrator</cp:lastModifiedBy>
  <dcterms:modified xsi:type="dcterms:W3CDTF">2018-01-11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