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波第二技师学院教师专利申请同意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993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实用新型专利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外观专利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学年已申报的专利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总费用</w:t>
            </w:r>
            <w:r>
              <w:rPr/>
              <w:t>（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用途</w:t>
            </w:r>
            <w:r>
              <w:rPr/>
              <w:t>、</w:t>
            </w:r>
            <w:r>
              <w:rPr/>
              <w:t>功能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处审核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签字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字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4:00Z</dcterms:created>
  <dc:creator>YuCheng</dc:creator>
  <dc:description/>
  <dc:language>en-US</dc:language>
  <cp:lastModifiedBy>YuCheng</cp:lastModifiedBy>
  <dcterms:modified xsi:type="dcterms:W3CDTF">2018-06-15T02:54:00Z</dcterms:modified>
  <cp:revision>2</cp:revision>
  <dc:subject/>
  <dc:title/>
</cp:coreProperties>
</file>