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第二技师学院科研奖励制度（试行）</w:t>
      </w:r>
    </w:p>
    <w:p>
      <w:pPr>
        <w:pStyle w:val="Normal"/>
        <w:ind w:firstLine="3479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年修订版）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激发广大教职员工提高科研的积极性，促进科研成果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平、出精品、出效益，推动学院科研快速发展，更好地为学院教育教学改革和发展服务，结合我院实际，特制定本办法。 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奖励对象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科研方面（课题（成果）、教材出版、论文、专利及产学研等）有所业绩的教师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奖励办法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精神荣誉奖励与物质奖励相结合的方法。荣誉奖励与获奖时间同步实施，物质奖励按学期发放，由科研处组织审核，院长室审批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荣誉奖励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对在教科研方面有所业绩的教师予以公开表扬（校园网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获省级及以上奖项并能充分展现我校教育教学成果的教师，学院颁发校嘉奖令一次。</w:t>
      </w:r>
    </w:p>
    <w:p>
      <w:pPr>
        <w:pStyle w:val="Normal"/>
        <w:spacing w:lineRule="auto" w:line="360"/>
        <w:ind w:left="899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对获奖数量多、级别高的教职工，学校在学年评比、职称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审、专业进修、荣誉推荐等方面在同等条件下予以优先考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物质奖励</w:t>
      </w:r>
    </w:p>
    <w:p>
      <w:pPr>
        <w:pStyle w:val="Normal"/>
        <w:spacing w:lineRule="auto" w:line="360"/>
        <w:ind w:right="-115" w:firstLine="560"/>
        <w:rPr>
          <w:rFonts w:ascii="宋体;SimSun" w:hAnsi="宋体;SimSun"/>
          <w:b/>
          <w:b/>
          <w:sz w:val="28"/>
          <w:szCs w:val="28"/>
        </w:rPr>
      </w:pPr>
      <w:r>
        <w:rPr>
          <w:sz w:val="28"/>
          <w:szCs w:val="28"/>
        </w:rPr>
        <w:t>按类、按级设立奖项并发放相应的奖金，奖金发放标准与额度详见物质奖项的内容与标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题（成果）类获奖奖励标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奖励对象为课题（含教学成果奖）获奖、立项的教师个人或团体。奖金根据课题组成员顺位分配，原则上课题负责人（组长）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执笔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余额由课题组其他人员酌情分配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  <w:gridCol w:w="1080"/>
        <w:gridCol w:w="900"/>
      </w:tblGrid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类（教学成果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团体，学会、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类（教学成果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规划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规划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专项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团体，学会、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类（教学成果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规划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规划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专项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团体，学会、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①各级人社部门主管的课题，立项者奖金按对应级别的教育科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sz w:val="28"/>
          <w:szCs w:val="28"/>
        </w:rPr>
        <w:t>学规划课题立项予以发放。结题者按对应教育规划课题二等奖标准发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sz w:val="28"/>
          <w:szCs w:val="28"/>
        </w:rPr>
        <w:t>放奖金。</w:t>
      </w:r>
    </w:p>
    <w:p>
      <w:pPr>
        <w:pStyle w:val="Normal"/>
        <w:spacing w:lineRule="auto" w:line="360"/>
        <w:ind w:left="315" w:firstLine="1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各级教研室（所）组织的课题按相应级别的部门专项课题计。</w:t>
      </w:r>
    </w:p>
    <w:p>
      <w:pPr>
        <w:pStyle w:val="Normal"/>
        <w:spacing w:lineRule="auto" w:line="360"/>
        <w:ind w:left="315" w:firstLine="1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经科研处审核，校本课题立项并顺利结题者，给予课题组</w:t>
      </w:r>
      <w:r>
        <w:rPr>
          <w:color w:val="000000"/>
          <w:sz w:val="28"/>
          <w:szCs w:val="28"/>
        </w:rPr>
        <w:t>5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元奖励。课题组成员的奖励方式等同其它课题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 w:val="28"/>
          <w:szCs w:val="28"/>
        </w:rPr>
        <w:t>各级项目（如三名工程）申报成功者，根据项目组建的难度系数分别给予参与团队</w:t>
      </w:r>
      <w:r>
        <w:rPr>
          <w:color w:val="000000"/>
          <w:sz w:val="28"/>
          <w:szCs w:val="28"/>
        </w:rPr>
        <w:t>800-1500</w:t>
      </w:r>
      <w:r>
        <w:rPr>
          <w:color w:val="000000"/>
          <w:sz w:val="28"/>
          <w:szCs w:val="28"/>
        </w:rPr>
        <w:t>元不等的奖励。具体划分如下：名校（或同级别的示范校，重点技师学院）：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；名专业（或同级别品牌专业、特色专业、骨干专业、示范专业、基地建设等）：</w:t>
      </w:r>
      <w:r>
        <w:rPr>
          <w:color w:val="000000"/>
          <w:sz w:val="28"/>
          <w:szCs w:val="28"/>
        </w:rPr>
        <w:t>1200</w:t>
      </w:r>
      <w:r>
        <w:rPr>
          <w:color w:val="000000"/>
          <w:sz w:val="28"/>
          <w:szCs w:val="28"/>
        </w:rPr>
        <w:t>元；名（大）师工作室：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；其它项目：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color w:val="000000"/>
          <w:sz w:val="28"/>
          <w:szCs w:val="28"/>
        </w:rPr>
        <w:t>申报社会团体，学会、协会组织的课题需经科研处审核、备案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经科研处批准而申报者不予奖励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论文类获奖、公开发表奖励标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论文获奖</w:t>
      </w:r>
    </w:p>
    <w:p>
      <w:pPr>
        <w:pStyle w:val="Normal"/>
        <w:spacing w:lineRule="auto" w:line="360"/>
        <w:ind w:left="10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奖励对象为在各级教育行政部门、人社部门或教育学会组织的论文评选中获奖的教师。如有多位作者，原则上第一作者奖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％，第二作者奖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％。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00"/>
        <w:gridCol w:w="1260"/>
        <w:gridCol w:w="1260"/>
        <w:gridCol w:w="1440"/>
      </w:tblGrid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19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、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成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会、协会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厅、人社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研室（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会、协会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会、协会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论文获奖不受篇数限制，但同一篇论文获多个奖项的，奖励按最高级别计。由学会、协会等非行政部门组织的各类论文评比，需报学校审核同意参加。部、委、厅、司下属机构（如各种办公室）组织的评奖级别在同一级别内部往下浮动一档（如教育部下设的某办公室组织的活动视为职成教司类）。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论文公开发表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奖励对象为在各级各类杂志公开发表论文的教师（单位必须写我校）。若有多个作者的，原则上第一作者奖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％，第二作者奖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％。公开发表的论文严禁剽窃（重复率超过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），严禁一稿多投发表。若发现上述两种学术不端行为者取消奖励资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核心期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种刊物字数应为</w:t>
            </w:r>
            <w:r>
              <w:rPr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>字以上</w:t>
            </w:r>
          </w:p>
        </w:tc>
      </w:tr>
      <w:tr>
        <w:trPr>
          <w:trHeight w:val="10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影响因子大于等于</w:t>
            </w:r>
            <w:r>
              <w:rPr>
                <w:color w:val="000000"/>
                <w:sz w:val="28"/>
                <w:szCs w:val="28"/>
              </w:rPr>
              <w:t>0.1</w:t>
            </w:r>
            <w:r>
              <w:rPr>
                <w:color w:val="000000"/>
                <w:sz w:val="28"/>
                <w:szCs w:val="28"/>
              </w:rPr>
              <w:t>的期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它正规期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国家核心期刊以中国知网收录的核心期刊目录为准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影响因子以中国知网公布的期刊复合影响因子为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其它正规期刊包括中国知网中复合影响因子小于</w:t>
      </w:r>
      <w:r>
        <w:rPr>
          <w:rFonts w:cs="宋体;SimSun" w:ascii="宋体;SimSun" w:hAnsi="宋体;SimSun"/>
          <w:color w:val="000000"/>
          <w:sz w:val="28"/>
          <w:szCs w:val="28"/>
        </w:rPr>
        <w:t>0.1</w:t>
      </w:r>
      <w:r>
        <w:rPr>
          <w:rFonts w:ascii="宋体;SimSun" w:hAnsi="宋体;SimSun" w:cs="宋体;SimSun"/>
          <w:color w:val="000000"/>
          <w:sz w:val="28"/>
          <w:szCs w:val="28"/>
        </w:rPr>
        <w:t>（含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告影响因子）的期刊以及知网没有收录，但在国家新闻出版广电总局有备案的期刊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专著和教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35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励办法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省级及以上出版社出版的个人学术性专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万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次性奖励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万，成员分配按主编</w:t>
            </w:r>
            <w:r>
              <w:rPr>
                <w:color w:val="000000"/>
                <w:sz w:val="28"/>
                <w:szCs w:val="28"/>
              </w:rPr>
              <w:t>40%</w:t>
            </w:r>
            <w:r>
              <w:rPr>
                <w:color w:val="000000"/>
                <w:sz w:val="28"/>
                <w:szCs w:val="28"/>
              </w:rPr>
              <w:t>，第一副主编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color w:val="000000"/>
                <w:sz w:val="28"/>
                <w:szCs w:val="28"/>
              </w:rPr>
              <w:t>，其余副主编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color w:val="000000"/>
                <w:sz w:val="28"/>
                <w:szCs w:val="28"/>
              </w:rPr>
              <w:t>，编委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color w:val="000000"/>
                <w:sz w:val="28"/>
                <w:szCs w:val="28"/>
              </w:rPr>
              <w:t>计发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社系统教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次性奖励</w:t>
            </w:r>
            <w:r>
              <w:rPr>
                <w:color w:val="000000"/>
                <w:sz w:val="28"/>
                <w:szCs w:val="28"/>
              </w:rPr>
              <w:t>1.5</w:t>
            </w:r>
            <w:r>
              <w:rPr>
                <w:color w:val="000000"/>
                <w:sz w:val="28"/>
                <w:szCs w:val="28"/>
              </w:rPr>
              <w:t>万，成员分配按主编</w:t>
            </w:r>
            <w:r>
              <w:rPr>
                <w:color w:val="000000"/>
                <w:sz w:val="28"/>
                <w:szCs w:val="28"/>
              </w:rPr>
              <w:t>40%</w:t>
            </w:r>
            <w:r>
              <w:rPr>
                <w:color w:val="000000"/>
                <w:sz w:val="28"/>
                <w:szCs w:val="28"/>
              </w:rPr>
              <w:t>，第一副主编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color w:val="000000"/>
                <w:sz w:val="28"/>
                <w:szCs w:val="28"/>
              </w:rPr>
              <w:t>，其余副主编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color w:val="000000"/>
                <w:sz w:val="28"/>
                <w:szCs w:val="28"/>
              </w:rPr>
              <w:t>，编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color w:val="000000"/>
                <w:sz w:val="28"/>
                <w:szCs w:val="28"/>
              </w:rPr>
              <w:t>计发</w:t>
            </w:r>
          </w:p>
        </w:tc>
      </w:tr>
      <w:tr>
        <w:trPr>
          <w:trHeight w:val="1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辅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次性奖励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万，成员分配按主编</w:t>
            </w:r>
            <w:r>
              <w:rPr>
                <w:color w:val="000000"/>
                <w:sz w:val="28"/>
                <w:szCs w:val="28"/>
              </w:rPr>
              <w:t>40%</w:t>
            </w:r>
            <w:r>
              <w:rPr>
                <w:color w:val="000000"/>
                <w:sz w:val="28"/>
                <w:szCs w:val="28"/>
              </w:rPr>
              <w:t>，第一副主编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color w:val="000000"/>
                <w:sz w:val="28"/>
                <w:szCs w:val="28"/>
              </w:rPr>
              <w:t>，其余副主编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color w:val="000000"/>
                <w:sz w:val="28"/>
                <w:szCs w:val="28"/>
              </w:rPr>
              <w:t>，编委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color w:val="000000"/>
                <w:sz w:val="28"/>
                <w:szCs w:val="28"/>
              </w:rPr>
              <w:t>计发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方特色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额计发下发资金并额外奖励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额计发下发资金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color w:val="000000"/>
                <w:sz w:val="28"/>
                <w:szCs w:val="28"/>
              </w:rPr>
              <w:t>扣发下发资金的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10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本教材（含软件编制、软件开发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按每本（套）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</w:rPr>
              <w:t>元的奖励标准计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编写组成员。具体划分如下：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万字以下：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</w:rPr>
              <w:t>元；</w:t>
            </w:r>
            <w:r>
              <w:rPr>
                <w:color w:val="000000"/>
                <w:sz w:val="28"/>
                <w:szCs w:val="28"/>
              </w:rPr>
              <w:t>2-3</w:t>
            </w:r>
            <w:r>
              <w:rPr>
                <w:color w:val="000000"/>
                <w:sz w:val="28"/>
                <w:szCs w:val="28"/>
              </w:rPr>
              <w:t>万字：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元；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万字以上：</w:t>
            </w:r>
            <w:r>
              <w:rPr>
                <w:color w:val="000000"/>
                <w:sz w:val="28"/>
                <w:szCs w:val="28"/>
              </w:rPr>
              <w:t>4000</w:t>
            </w:r>
            <w:r>
              <w:rPr>
                <w:color w:val="00000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①教辅书不包括习题集、练习册、试卷集等出版物。上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类出版物不予奖励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校本教材需经学校审核认定其实用性并采纳使用方能发放奖励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专利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奖励对象为各类专利申请人或专利权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励细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用、外形专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①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专利权人”必须为我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专利</w:t>
      </w:r>
      <w:r>
        <w:rPr>
          <w:color w:val="000000"/>
          <w:sz w:val="28"/>
          <w:szCs w:val="28"/>
        </w:rPr>
        <w:t>获全额奖励</w:t>
      </w:r>
      <w:r>
        <w:rPr>
          <w:color w:val="000000"/>
          <w:sz w:val="28"/>
          <w:szCs w:val="28"/>
        </w:rPr>
        <w:t>的认定标准为</w:t>
      </w:r>
      <w:r>
        <w:rPr>
          <w:color w:val="000000"/>
          <w:sz w:val="28"/>
          <w:szCs w:val="28"/>
        </w:rPr>
        <w:t>须有</w:t>
      </w:r>
      <w:r>
        <w:rPr>
          <w:color w:val="000000"/>
          <w:sz w:val="28"/>
          <w:szCs w:val="28"/>
        </w:rPr>
        <w:t>实物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若该专利本身只停留在图纸设计阶段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则奖励金额减半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一位教师一学年内可获得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件专利的全额奖金。超过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件者超额部分只予以报销专利申报费用，不再另行奖励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两位以上教师合作完成的专利，每人获得的奖金按人头平均分配。</w:t>
      </w:r>
    </w:p>
    <w:p>
      <w:pPr>
        <w:pStyle w:val="Normal"/>
        <w:ind w:firstLine="420"/>
        <w:jc w:val="left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专利申报前需先填写《宁波第二技师学院教师专利申请同意书》，经科研处审核并上报主管领导同意后方可开展专利申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奖励说明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院科研奖励每年进行两次，原则上只对按规定在学院进行登记或备案的科研成果进行奖励。每年两次定期集中申报登记，未按要求申报登记的科研成果不予奖励。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科研处负责组织和办理奖励申报手续和奖项审核，有争议或难以确定的事项由学院院长办公会议裁决。 </w:t>
      </w:r>
    </w:p>
    <w:p>
      <w:pPr>
        <w:pStyle w:val="Normal"/>
        <w:ind w:left="980" w:hanging="98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制度经院长办公会议讨论通过后，自发布之日起施行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宁波第二技师学院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4:00Z</dcterms:created>
  <dc:creator>admin</dc:creator>
  <dc:description/>
  <dc:language>en-US</dc:language>
  <cp:lastModifiedBy>YuCheng</cp:lastModifiedBy>
  <cp:lastPrinted>2018-01-30T12:28:00Z</cp:lastPrinted>
  <dcterms:modified xsi:type="dcterms:W3CDTF">2018-06-15T02:54:00Z</dcterms:modified>
  <cp:revision>2</cp:revision>
  <dc:subject/>
  <dc:title/>
</cp:coreProperties>
</file>