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72339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接待安排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1450"/>
        <w:gridCol w:w="396"/>
        <w:gridCol w:w="1272"/>
        <w:gridCol w:w="201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来访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访嘉宾及职务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待单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待路线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待人员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待需要准备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访人数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32"/>
                <w:szCs w:val="32"/>
              </w:rPr>
              <w:t>大屏幕显示内容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32"/>
                <w:szCs w:val="32"/>
              </w:rPr>
              <w:t>是否需要热水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接待会谈的楼层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7:00Z</dcterms:created>
  <dc:creator>User</dc:creator>
  <dc:description/>
  <cp:keywords/>
  <dc:language>en-US</dc:language>
  <cp:lastModifiedBy>Administrator</cp:lastModifiedBy>
  <cp:lastPrinted>2017-08-31T17:36:00Z</cp:lastPrinted>
  <dcterms:modified xsi:type="dcterms:W3CDTF">2018-06-15T06:01:00Z</dcterms:modified>
  <cp:revision>21</cp:revision>
  <dc:subject/>
  <dc:title/>
</cp:coreProperties>
</file>