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关于评选表彰第二届宁波市道德模范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（我身边的文明之星）的通知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甬文明办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7609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46" r="-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波文明网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-02-14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委宣传部、文明办、总工会、团委、妇联，市文明委各成员单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今年是建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，是“十二五”规划开局之年，也是第三届全国道德模范、第二届浙江省道德模范评选表彰之年，为充分展示我市公民道德建设成果，切实发挥道德模范在公民道德建设中的示范引领作用，促进市民道德素质和社会文明程度不断提高，按照市文明委的工作部署，决定在全市范围内组织开展第二届宁波市道德模范（我身边的文明之星）评选活动，现将有关事宜通知如下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一、指导思想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坚持以邓小平理论和“三个代表”重要思想为指导，深入贯彻落实科学发展观，认真学习贯彻党的十七届五中全会、省委十二届八次全会和市委十一届十一次全会精神，紧紧围绕扎实推进“六个加快”战略部署，以建设社会主义核心价值体系为根本，以树立社会主义荣辱观为主线，以社会公德、职业道德、家庭美德和个人品德建设为着力点，大力弘扬爱国主义、集体主义、社会主义思想，大力倡导“爱国守法、明礼诚信、团结友善、勤俭自强、敬业奉献”的公民基本道德规范，广泛动员广大群众支持和参与道德建设，营造学习、崇尚、关爱、争做道德模范的浓厚氛围，为争创全国文明城市“三连冠”作出新的贡献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二、组织领导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在市文明委领导下，以市委宣传部、市文明办、市总工会、团市委、市妇联为主办单位，并由各主办单位和市直机关党工委、宁波日报报业集团和宁波广电集团组成“宁波市推荐评选表彰道德模范（我身边的文明之星）活动组委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称市活动组委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组委会办公室设在市文明办，负责推荐评选表彰活动的日常工作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三、评选标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根据公民基本道德规范要求和道德建设实际，我市道德模范评选的基本标准是：坚持四项基本原则，拥护中国共产党领导；身体力行社会主义荣辱观，模范遵守公民道德规范；热爱宁波，建设宁波，在日常工作、生活和人际交往中品德高尚、事迹突出、群众公认。第二届宁波市道德模范主要在助人为乐、见义勇为、诚实守信、敬业奉献和孝老爱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领域中评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助人为乐道德模范：长期帮助无血缘亲缘关系的老幼病弱、鳏寡孤独以及其他困难群众，对遭遇不幸或遭受灾害者奉献爱心、排忧解难；积极参加捐资助学、扶残助残、抗震救灾、公共服务、志愿服务等社会公益事业和公益活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见义勇为道德模范：在公民合法权益受到侵害时挺身而出，设法进行保护和援救；勇于同正在实施的违法犯罪行为作斗争，义务协助追捕犯罪嫌疑人或提供重要线索，为侦破重特大案件作出贡献；在抢险救灾中，奋力排除险情，保护国家、集体和群众生命财产安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诚实守信道德模范：具有强烈的诚信意识，从事生产活动坚持质量至上，从事经营活动坚持信守契约，从事服务工作坚持优质规范，在合作者和服务对象中享有高度信誉；在人际交往中，真诚待人，实心做事，即使遇到困难，仍坚持信守承诺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敬业奉献道德模范：具有崇高职业道德和敬业精神，立足岗位，刻苦钻研，业务过硬，勇于创新，有重要发明创造或重大贡献；干一行、爱一行，长期在艰苦条件下尽职尽责、默默奉献，恪守职业规范，办事公道、服务优质，赢得群众广泛好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孝老爱亲道德模范：模范践行家庭美德规范，孝敬父母长辈，长期悉心照料体弱病残的老人，使他们享受人生幸福；关爱子女，夫妻和睦，兄弟姐妹团结友爱，家庭生活温馨和谐；在家人亲属有伤病、残疾等困难情况下，做到不离不弃，守护相助，患难与共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四、评选数量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届宁波市道德模范（我身边的文明之星）共表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每类表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每个候选人只参加一个奖项的评选。同时，设第二届宁波市道德模范提名奖。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的推荐名额为每类人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，五类奖项的推荐总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市直机关党工委可向市活动组委会推荐每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、总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驻甬部队由军分区统一审核把关，并直接向市活动组委会推荐候选人，总数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五、实施步骤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推荐阶段。各地根据通知要求，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开展推荐评选工作。各级新闻媒体进行相关宣传报道，各地各部门要深入挖掘和发现身边的典型，广泛动员社会各界群众参与推荐。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按照属地管理原则，组织和接受广大群众和单位推荐道德模范候选人，市级部门和国家、省驻甬垂直单位的机关可向市直机关党工委推荐道德模范候选人。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活动组委会和市直机关党工委按照评选标准和要求，对群众推荐的候选人进行条件和资格审核，对推荐的候选人在本人单位或所在城乡社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求意见，并征求当地有关部门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计划生育、基层公安机关等，党员和公职人员应征求纪检、监察部门意见，从事经济活动的候选人须征求工商、税务部门的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确保推荐工作质量。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的推荐候选人在上报前须报经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文明委审定，并对确定的人选按类别分别填报各项推荐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表可在“宁波文明网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b.wenming.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每人各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评选材料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（事迹介绍材料）真实、感人的事迹材料和一寸免冠彩照一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，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送市活动组委会办公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时报送电子版本，含电子版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市直机关党工委、军分区报送推荐表格、事迹材料、截至时间的要求同上。市活动组委会办公室通讯地址：市文明办综合处，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联系电话兼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2656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电子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4"/>
                </w:rPr>
                <w:t>guocsh@yeah.net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示阶段。市活动组委会对各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、市直机关党工委、军分区推荐的候选人进行综合评审并向相关部门征求意见后，提出候选对象，经市文明委同意，确认为第二届宁波市道德模范正式候选人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市活动组委会将确定的正式名单进行集中公示，征求群众意见，接受社会监督。根据社会公示结果，市活动组委会研究提出第二届宁波市道德模范正式推荐人建议名单，报市文明委审定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表彰阶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底，市委、市政府作出《关于表彰第二届宁波市道德模范的决定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，举行第二届宁波市道德模范颁奖典礼，对第二届宁波市道德模范进行隆重表彰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六、工作要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强组织领导，重在推动工作。各地各部门要充分认识推荐评选表彰道德模范的重要意义，把开展道德模范推荐评选活动作为加强公民道德建设的有力抓手，把推荐评选道德模范的过程变成弘扬社会主义核心价值体系、大力推进精神文明建设的过程，进一步加强组织领导，周密部署，广泛发动，层层推选，严格把关，按时完成各项推荐工作，真正将品德最高尚、事迹最突出、群众最认可的好人推选上来，为全市人民树立道德榜样，为全国道德模范、浙江省道德模范的推荐打下坚实的工作基础。同时，要认真组织开展多种形式的学习教育活动，充分运用典型力量推动道德建设，使人们学有榜样、赶有目标、见贤思齐，使道德模范的高尚行为逐步成为人们的自觉行动。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坚持面向基层，重在群众参与。推荐评选工作要进一步突出群众主体地位，广泛立足社区、企业、村镇、机关、学校等基层单位，紧密结合“我推荐、我评议身边好人”活动，广泛发动群众参与，突出群众评、评群众，群众学、学群众，着重推选群众身边看得见、摸得着、学得到的先进典型，使评选推荐活动具有广泛的群众基础，使推出的道德模范可敬、可信、可亲、可学，使推荐评选成为群众进行自我教育、自我提高的有效载体，充分展示宁波新老市民的优秀道德品质，展现宁波好人多、好事多、文明程度高的社会主流，促进公民道德实践，提升公民道德水平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加大宣传力度，重在示范引领。要通过广播、电视、报纸、网络、文艺创作、道德模范基层巡讲、道德模范与身边好人现场交流等多种形式，广泛宣传道德模范的感人事迹和优秀品质，大力弘扬助人为乐、见义勇为、诚实守信、敬业奉献、孝老爱亲的崇高精神，在全社会营造崇尚先进、学习先进、争当先进的良好道德风尚。各级新闻媒体在加强对评选活动动态报道的同时，要开辟专题专栏，对群众推荐的道德建设先进事迹突出者进行广泛持续宣传，使他们的感人事迹和高尚品德深入人心，尤其是对受到表彰的道德模范，要切实做好对其中生活困难者的帮扶工作，做好后续宣传报道工作，充分体现好人好报的价值导向，充分体现道德模范享有崇高社会地位，充分发挥道德模范在公民道德建设中的示范引领作用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宁波市推荐评选道德模范活动组委会人员名单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道德模范系列推荐表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助人为乐模范推荐表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doc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见义勇为模范推荐表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doc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诚实守信模范推荐表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doc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敬业奉献模范推荐表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doc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 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kern w:val="0"/>
                  <w:sz w:val="24"/>
                </w:rPr>
                <w:t>孝老爱亲模范推荐表</w:t>
              </w:r>
              <w:r>
                <w:rPr>
                  <w:rStyle w:val="InternetLink"/>
                  <w:rFonts w:cs="宋体;SimSun" w:ascii="宋体;SimSun" w:hAnsi="宋体;SimSun"/>
                  <w:color w:val="FF0000"/>
                  <w:kern w:val="0"/>
                  <w:sz w:val="24"/>
                </w:rPr>
                <w:t>.doc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于评选表彰第二届宁波市道德模范（我身边的文明之星）的通知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甬文明办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drawing>
                <wp:inline distT="0" distB="0" distL="0" distR="0">
                  <wp:extent cx="427609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846" r="-8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文明网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1-02-14</w:t>
            </w:r>
          </w:p>
        </w:tc>
      </w:tr>
      <w:tr>
        <w:trPr>
          <w:trHeight w:val="330" w:hRule="atLeast"/>
        </w:trPr>
        <w:tc>
          <w:tcPr>
            <w:tcW w:w="789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宁波市推荐评选道德模范活动组委会人员名单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 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马春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委宣传部副部长、市文明办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副主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张爱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文明办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  姚晓东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总工会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钱雪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市委副书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  周宁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妇联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 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洪 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文明办综合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  李建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总工会宣教部部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　　    杨 益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市委宣传部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    谭再琼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妇联宣传部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张兆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直机关党工委宣教处处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　金君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日报报业集团新闻办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    周冠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宁波广电集团总编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宋体;SimSun" w:ascii="宋体;SimSun" w:hAnsi="宋体;SimSun"/>
                  <w:vanish/>
                  <w:color w:val="000000"/>
                  <w:kern w:val="0"/>
                  <w:sz w:val="28"/>
                  <w:szCs w:val="28"/>
                </w:rPr>
                <w:t>1</w:t>
              </w:r>
            </w:hyperlink>
            <w:r>
              <w:rPr>
                <w:rFonts w:cs="宋体;SimSun" w:ascii="宋体;SimSun" w:hAnsi="宋体;SimSun"/>
                <w:vanish/>
                <w:color w:val="000000"/>
                <w:kern w:val="0"/>
                <w:sz w:val="28"/>
                <w:szCs w:val="28"/>
              </w:rPr>
              <w:t>,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道德模范系列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44"/>
        </w:rPr>
      </w:pPr>
      <w:r>
        <w:rPr>
          <w:rFonts w:eastAsia="黑体;SimHei" w:cs="华文中宋;Dotum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助人为乐模范推荐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078"/>
        <w:gridCol w:w="954"/>
        <w:gridCol w:w="1078"/>
        <w:gridCol w:w="1077"/>
        <w:gridCol w:w="1078"/>
        <w:gridCol w:w="923"/>
      </w:tblGrid>
      <w:tr>
        <w:trPr>
          <w:trHeight w:val="7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曾获主要奖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　要　事　迹（</w:t>
            </w:r>
            <w:r>
              <w:rPr>
                <w:rFonts w:eastAsia="楷体_GB2312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eastAsia="楷体_GB2312"/>
                <w:bCs/>
                <w:sz w:val="24"/>
              </w:rPr>
              <w:t>字内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区 推 荐 意 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推荐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left="3844" w:hanging="2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　批　意　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0"/>
              </w:rPr>
              <w:t>中共宁波市委宣传部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72"/>
                <w:kern w:val="0"/>
                <w:sz w:val="24"/>
                <w:szCs w:val="30"/>
              </w:rPr>
              <w:t>宁波市文明</w:t>
            </w:r>
            <w:r>
              <w:rPr>
                <w:kern w:val="0"/>
                <w:sz w:val="24"/>
                <w:szCs w:val="30"/>
              </w:rPr>
              <w:t>办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sz w:val="24"/>
                <w:szCs w:val="30"/>
              </w:rPr>
            </w:pPr>
            <w:r>
              <w:rPr>
                <w:spacing w:val="72"/>
                <w:kern w:val="0"/>
                <w:sz w:val="24"/>
                <w:szCs w:val="30"/>
              </w:rPr>
              <w:t>宁波市总工</w:t>
            </w:r>
            <w:r>
              <w:rPr>
                <w:kern w:val="0"/>
                <w:sz w:val="24"/>
                <w:szCs w:val="30"/>
              </w:rPr>
              <w:t>会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40"/>
                <w:kern w:val="0"/>
                <w:sz w:val="24"/>
                <w:szCs w:val="30"/>
              </w:rPr>
              <w:t>共青团宁波市</w:t>
            </w:r>
            <w:r>
              <w:rPr>
                <w:kern w:val="0"/>
                <w:sz w:val="24"/>
                <w:szCs w:val="30"/>
              </w:rPr>
              <w:t>委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firstLine="2160"/>
              <w:rPr>
                <w:sz w:val="24"/>
                <w:szCs w:val="30"/>
              </w:rPr>
            </w:pPr>
            <w:r>
              <w:rPr>
                <w:spacing w:val="120"/>
                <w:kern w:val="0"/>
                <w:sz w:val="24"/>
                <w:szCs w:val="30"/>
              </w:rPr>
              <w:t>宁波市妇</w:t>
            </w:r>
            <w:r>
              <w:rPr>
                <w:kern w:val="0"/>
                <w:sz w:val="24"/>
                <w:szCs w:val="30"/>
              </w:rPr>
              <w:t>联</w:t>
            </w:r>
          </w:p>
          <w:p>
            <w:pPr>
              <w:pStyle w:val="Normal"/>
              <w:ind w:left="1197" w:firstLine="1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见义勇为模范推荐表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;Dotum"/>
          <w:b/>
          <w:b/>
          <w:bCs/>
          <w:sz w:val="36"/>
          <w:szCs w:val="32"/>
        </w:rPr>
      </w:pPr>
      <w:r>
        <w:rPr>
          <w:rFonts w:eastAsia="华文中宋;Dotum" w:ascii="黑体;SimHei" w:hAnsi="黑体;SimHei"/>
          <w:b/>
          <w:bCs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078"/>
        <w:gridCol w:w="954"/>
        <w:gridCol w:w="1078"/>
        <w:gridCol w:w="1077"/>
        <w:gridCol w:w="1078"/>
        <w:gridCol w:w="923"/>
      </w:tblGrid>
      <w:tr>
        <w:trPr>
          <w:trHeight w:val="7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曾获主要奖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　要　事　迹（</w:t>
            </w:r>
            <w:r>
              <w:rPr>
                <w:rFonts w:eastAsia="楷体_GB2312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eastAsia="楷体_GB2312"/>
                <w:bCs/>
                <w:sz w:val="24"/>
              </w:rPr>
              <w:t>字内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区 推 荐 意 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推荐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left="3844" w:hanging="2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　批　意　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0"/>
              </w:rPr>
              <w:t>中共宁波市委宣传部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72"/>
                <w:kern w:val="0"/>
                <w:sz w:val="24"/>
                <w:szCs w:val="30"/>
              </w:rPr>
              <w:t>宁波市文明</w:t>
            </w:r>
            <w:r>
              <w:rPr>
                <w:kern w:val="0"/>
                <w:sz w:val="24"/>
                <w:szCs w:val="30"/>
              </w:rPr>
              <w:t>办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sz w:val="24"/>
                <w:szCs w:val="30"/>
              </w:rPr>
            </w:pPr>
            <w:r>
              <w:rPr>
                <w:spacing w:val="72"/>
                <w:kern w:val="0"/>
                <w:sz w:val="24"/>
                <w:szCs w:val="30"/>
              </w:rPr>
              <w:t>宁波市总工</w:t>
            </w:r>
            <w:r>
              <w:rPr>
                <w:kern w:val="0"/>
                <w:sz w:val="24"/>
                <w:szCs w:val="30"/>
              </w:rPr>
              <w:t>会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40"/>
                <w:kern w:val="0"/>
                <w:sz w:val="24"/>
                <w:szCs w:val="30"/>
              </w:rPr>
              <w:t>共青团宁波市</w:t>
            </w:r>
            <w:r>
              <w:rPr>
                <w:kern w:val="0"/>
                <w:sz w:val="24"/>
                <w:szCs w:val="30"/>
              </w:rPr>
              <w:t>委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firstLine="2160"/>
              <w:rPr>
                <w:sz w:val="24"/>
                <w:szCs w:val="30"/>
              </w:rPr>
            </w:pPr>
            <w:r>
              <w:rPr>
                <w:spacing w:val="120"/>
                <w:kern w:val="0"/>
                <w:sz w:val="24"/>
                <w:szCs w:val="30"/>
              </w:rPr>
              <w:t>宁波市妇</w:t>
            </w:r>
            <w:r>
              <w:rPr>
                <w:kern w:val="0"/>
                <w:sz w:val="24"/>
                <w:szCs w:val="30"/>
              </w:rPr>
              <w:t>联</w:t>
            </w:r>
          </w:p>
          <w:p>
            <w:pPr>
              <w:pStyle w:val="Normal"/>
              <w:ind w:left="1197" w:firstLine="1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诚实守信模范推荐表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;Dotum"/>
          <w:b/>
          <w:b/>
          <w:bCs/>
          <w:sz w:val="36"/>
          <w:szCs w:val="32"/>
        </w:rPr>
      </w:pPr>
      <w:r>
        <w:rPr>
          <w:rFonts w:eastAsia="华文中宋;Dotum" w:ascii="黑体;SimHei" w:hAnsi="黑体;SimHei"/>
          <w:b/>
          <w:bCs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078"/>
        <w:gridCol w:w="954"/>
        <w:gridCol w:w="1078"/>
        <w:gridCol w:w="1077"/>
        <w:gridCol w:w="1078"/>
        <w:gridCol w:w="923"/>
      </w:tblGrid>
      <w:tr>
        <w:trPr>
          <w:trHeight w:val="7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曾获主要奖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　要　事　迹（</w:t>
            </w:r>
            <w:r>
              <w:rPr>
                <w:rFonts w:eastAsia="楷体_GB2312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eastAsia="楷体_GB2312"/>
                <w:bCs/>
                <w:sz w:val="24"/>
              </w:rPr>
              <w:t>字内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区 推 荐 意 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推荐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left="3844" w:hanging="2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　批　意　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0"/>
              </w:rPr>
              <w:t>中共宁波市委宣传部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72"/>
                <w:kern w:val="0"/>
                <w:sz w:val="24"/>
                <w:szCs w:val="30"/>
              </w:rPr>
              <w:t>宁波市文明</w:t>
            </w:r>
            <w:r>
              <w:rPr>
                <w:kern w:val="0"/>
                <w:sz w:val="24"/>
                <w:szCs w:val="30"/>
              </w:rPr>
              <w:t>办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sz w:val="24"/>
                <w:szCs w:val="30"/>
              </w:rPr>
            </w:pPr>
            <w:r>
              <w:rPr>
                <w:spacing w:val="72"/>
                <w:kern w:val="0"/>
                <w:sz w:val="24"/>
                <w:szCs w:val="30"/>
              </w:rPr>
              <w:t>宁波市总工</w:t>
            </w:r>
            <w:r>
              <w:rPr>
                <w:kern w:val="0"/>
                <w:sz w:val="24"/>
                <w:szCs w:val="30"/>
              </w:rPr>
              <w:t>会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40"/>
                <w:kern w:val="0"/>
                <w:sz w:val="24"/>
                <w:szCs w:val="30"/>
              </w:rPr>
              <w:t>共青团宁波市</w:t>
            </w:r>
            <w:r>
              <w:rPr>
                <w:kern w:val="0"/>
                <w:sz w:val="24"/>
                <w:szCs w:val="30"/>
              </w:rPr>
              <w:t>委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firstLine="2160"/>
              <w:rPr>
                <w:sz w:val="24"/>
                <w:szCs w:val="30"/>
              </w:rPr>
            </w:pPr>
            <w:r>
              <w:rPr>
                <w:spacing w:val="120"/>
                <w:kern w:val="0"/>
                <w:sz w:val="24"/>
                <w:szCs w:val="30"/>
              </w:rPr>
              <w:t>宁波市妇</w:t>
            </w:r>
            <w:r>
              <w:rPr>
                <w:kern w:val="0"/>
                <w:sz w:val="24"/>
                <w:szCs w:val="30"/>
              </w:rPr>
              <w:t>联</w:t>
            </w:r>
          </w:p>
          <w:p>
            <w:pPr>
              <w:pStyle w:val="Normal"/>
              <w:ind w:left="1197" w:firstLine="1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敬业奉献模范推荐表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;Dotum"/>
          <w:b/>
          <w:b/>
          <w:bCs/>
          <w:sz w:val="36"/>
          <w:szCs w:val="32"/>
        </w:rPr>
      </w:pPr>
      <w:r>
        <w:rPr>
          <w:rFonts w:eastAsia="华文中宋;Dotum" w:ascii="黑体;SimHei" w:hAnsi="黑体;SimHei"/>
          <w:b/>
          <w:bCs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078"/>
        <w:gridCol w:w="954"/>
        <w:gridCol w:w="1078"/>
        <w:gridCol w:w="1077"/>
        <w:gridCol w:w="1078"/>
        <w:gridCol w:w="923"/>
      </w:tblGrid>
      <w:tr>
        <w:trPr>
          <w:trHeight w:val="7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曾获主要奖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　要　事　迹（</w:t>
            </w:r>
            <w:r>
              <w:rPr>
                <w:rFonts w:eastAsia="楷体_GB2312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eastAsia="楷体_GB2312"/>
                <w:bCs/>
                <w:sz w:val="24"/>
              </w:rPr>
              <w:t>字内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区 推 荐 意 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推荐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left="3844" w:hanging="2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　批　意　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0"/>
              </w:rPr>
              <w:t>中共宁波市委宣传部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72"/>
                <w:kern w:val="0"/>
                <w:sz w:val="24"/>
                <w:szCs w:val="30"/>
              </w:rPr>
              <w:t>宁波市文明</w:t>
            </w:r>
            <w:r>
              <w:rPr>
                <w:kern w:val="0"/>
                <w:sz w:val="24"/>
                <w:szCs w:val="30"/>
              </w:rPr>
              <w:t>办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sz w:val="24"/>
                <w:szCs w:val="30"/>
              </w:rPr>
            </w:pPr>
            <w:r>
              <w:rPr>
                <w:spacing w:val="72"/>
                <w:kern w:val="0"/>
                <w:sz w:val="24"/>
                <w:szCs w:val="30"/>
              </w:rPr>
              <w:t>宁波市总工</w:t>
            </w:r>
            <w:r>
              <w:rPr>
                <w:kern w:val="0"/>
                <w:sz w:val="24"/>
                <w:szCs w:val="30"/>
              </w:rPr>
              <w:t>会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40"/>
                <w:kern w:val="0"/>
                <w:sz w:val="24"/>
                <w:szCs w:val="30"/>
              </w:rPr>
              <w:t>共青团宁波市</w:t>
            </w:r>
            <w:r>
              <w:rPr>
                <w:kern w:val="0"/>
                <w:sz w:val="24"/>
                <w:szCs w:val="30"/>
              </w:rPr>
              <w:t>委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firstLine="2160"/>
              <w:rPr>
                <w:sz w:val="24"/>
                <w:szCs w:val="30"/>
              </w:rPr>
            </w:pPr>
            <w:r>
              <w:rPr>
                <w:spacing w:val="120"/>
                <w:kern w:val="0"/>
                <w:sz w:val="24"/>
                <w:szCs w:val="30"/>
              </w:rPr>
              <w:t>宁波市妇</w:t>
            </w:r>
            <w:r>
              <w:rPr>
                <w:kern w:val="0"/>
                <w:sz w:val="24"/>
                <w:szCs w:val="30"/>
              </w:rPr>
              <w:t>联</w:t>
            </w:r>
          </w:p>
          <w:p>
            <w:pPr>
              <w:pStyle w:val="Normal"/>
              <w:ind w:left="1197" w:firstLine="1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44"/>
        </w:rPr>
        <w:t>孝老爱亲模范</w:t>
      </w:r>
      <w:r>
        <w:rPr>
          <w:rFonts w:ascii="黑体;SimHei" w:hAnsi="黑体;SimHei" w:eastAsia="黑体;SimHei"/>
          <w:b/>
          <w:bCs/>
          <w:sz w:val="36"/>
        </w:rPr>
        <w:t>推荐表</w:t>
      </w:r>
    </w:p>
    <w:p>
      <w:pPr>
        <w:pStyle w:val="Normal"/>
        <w:spacing w:lineRule="atLeast" w:line="0"/>
        <w:jc w:val="center"/>
        <w:rPr>
          <w:rFonts w:ascii="黑体;SimHei" w:hAnsi="黑体;SimHei" w:eastAsia="华文中宋;Dotum"/>
          <w:b/>
          <w:b/>
          <w:bCs/>
          <w:sz w:val="36"/>
        </w:rPr>
      </w:pPr>
      <w:r>
        <w:rPr>
          <w:rFonts w:eastAsia="华文中宋;Dotum" w:ascii="黑体;SimHei" w:hAnsi="黑体;SimHei"/>
          <w:b/>
          <w:bCs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0"/>
        <w:gridCol w:w="1078"/>
        <w:gridCol w:w="954"/>
        <w:gridCol w:w="1078"/>
        <w:gridCol w:w="1077"/>
        <w:gridCol w:w="1078"/>
        <w:gridCol w:w="923"/>
      </w:tblGrid>
      <w:tr>
        <w:trPr>
          <w:trHeight w:val="74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位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务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曾获主要奖励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207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　要　事　迹（</w:t>
            </w:r>
            <w:r>
              <w:rPr>
                <w:rFonts w:eastAsia="楷体_GB2312" w:ascii="楷体_GB2312" w:hAnsi="楷体_GB2312"/>
                <w:bCs/>
                <w:sz w:val="24"/>
              </w:rPr>
              <w:t>300</w:t>
            </w:r>
            <w:r>
              <w:rPr>
                <w:rFonts w:ascii="楷体_GB2312" w:hAnsi="楷体_GB2312" w:eastAsia="楷体_GB2312"/>
                <w:bCs/>
                <w:sz w:val="24"/>
              </w:rPr>
              <w:t>字内）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县（市）区 推 荐 意 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ind w:firstLine="360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bCs/>
                <w:sz w:val="24"/>
                <w:szCs w:val="30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部门推荐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rFonts w:eastAsia="Times New Roman"/>
                <w:sz w:val="24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3844" w:hanging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盖章）</w:t>
            </w:r>
          </w:p>
          <w:p>
            <w:pPr>
              <w:pStyle w:val="Normal"/>
              <w:ind w:left="3844" w:hanging="2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审　批　意　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7" w:hanging="0"/>
              <w:rPr>
                <w:rFonts w:ascii="楷体_GB2312" w:hAnsi="楷体_GB2312" w:eastAsia="楷体_GB2312"/>
                <w:bCs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  <w:szCs w:val="30"/>
              </w:rPr>
              <w:t>中共宁波市委宣传部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72"/>
                <w:kern w:val="0"/>
                <w:sz w:val="24"/>
                <w:szCs w:val="30"/>
              </w:rPr>
              <w:t>宁波市文明</w:t>
            </w:r>
            <w:r>
              <w:rPr>
                <w:kern w:val="0"/>
                <w:sz w:val="24"/>
                <w:szCs w:val="30"/>
              </w:rPr>
              <w:t>办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1920"/>
              <w:rPr>
                <w:sz w:val="24"/>
                <w:szCs w:val="30"/>
              </w:rPr>
            </w:pPr>
            <w:r>
              <w:rPr>
                <w:spacing w:val="72"/>
                <w:kern w:val="0"/>
                <w:sz w:val="24"/>
                <w:szCs w:val="30"/>
              </w:rPr>
              <w:t>宁波市总工</w:t>
            </w:r>
            <w:r>
              <w:rPr>
                <w:kern w:val="0"/>
                <w:sz w:val="24"/>
                <w:szCs w:val="30"/>
              </w:rPr>
              <w:t>会</w:t>
            </w:r>
            <w:r>
              <w:rPr>
                <w:rFonts w:eastAsia="Times New Roman"/>
                <w:sz w:val="24"/>
                <w:szCs w:val="30"/>
              </w:rPr>
              <w:t xml:space="preserve">      </w:t>
            </w:r>
            <w:r>
              <w:rPr>
                <w:spacing w:val="40"/>
                <w:kern w:val="0"/>
                <w:sz w:val="24"/>
                <w:szCs w:val="30"/>
              </w:rPr>
              <w:t>共青团宁波市</w:t>
            </w:r>
            <w:r>
              <w:rPr>
                <w:kern w:val="0"/>
                <w:sz w:val="24"/>
                <w:szCs w:val="30"/>
              </w:rPr>
              <w:t>委</w:t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left="1197" w:firstLine="2160"/>
              <w:rPr>
                <w:sz w:val="24"/>
                <w:szCs w:val="30"/>
              </w:rPr>
            </w:pPr>
            <w:r>
              <w:rPr>
                <w:spacing w:val="120"/>
                <w:kern w:val="0"/>
                <w:sz w:val="24"/>
                <w:szCs w:val="30"/>
              </w:rPr>
              <w:t>宁波市妇</w:t>
            </w:r>
            <w:r>
              <w:rPr>
                <w:kern w:val="0"/>
                <w:sz w:val="24"/>
                <w:szCs w:val="30"/>
              </w:rPr>
              <w:t>联</w:t>
            </w:r>
          </w:p>
          <w:p>
            <w:pPr>
              <w:pStyle w:val="Normal"/>
              <w:ind w:left="1197" w:firstLine="1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ind w:firstLine="3840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odyblack14">
    <w:name w:val="bodyblack14"/>
    <w:basedOn w:val="Style14"/>
    <w:qFormat/>
    <w:rPr/>
  </w:style>
  <w:style w:type="character" w:styleId="Hei12p19p1">
    <w:name w:val="hei_12p19p1"/>
    <w:basedOn w:val="Style14"/>
    <w:qFormat/>
    <w:rPr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ocsh@yeah.net" TargetMode="External"/><Relationship Id="rId4" Type="http://schemas.openxmlformats.org/officeDocument/2006/relationships/hyperlink" Target="http://images1.wenming.cn/web_zjnb/gzts/201102/W020110214443545324366.doc" TargetMode="External"/><Relationship Id="rId5" Type="http://schemas.openxmlformats.org/officeDocument/2006/relationships/hyperlink" Target="http://images2.wenming.cn/web_zjnb/gzts/201102/W020110214443545353604.doc" TargetMode="External"/><Relationship Id="rId6" Type="http://schemas.openxmlformats.org/officeDocument/2006/relationships/hyperlink" Target="http://images1.wenming.cn/web_zjnb/gzts/201102/W020110214443545364413.doc" TargetMode="External"/><Relationship Id="rId7" Type="http://schemas.openxmlformats.org/officeDocument/2006/relationships/hyperlink" Target="http://images2.wenming.cn/web_zjnb/gzts/201102/W020110214443545381091.doc" TargetMode="External"/><Relationship Id="rId8" Type="http://schemas.openxmlformats.org/officeDocument/2006/relationships/hyperlink" Target="http://images1.wenming.cn/web_zjnb/gzts/201102/W020110214443545399177.doc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hyperlink" Target="javascript:gotoPage(0)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24:00Z</dcterms:created>
  <dc:creator>User</dc:creator>
  <dc:description/>
  <cp:keywords/>
  <dc:language>en-US</dc:language>
  <cp:lastModifiedBy>User</cp:lastModifiedBy>
  <dcterms:modified xsi:type="dcterms:W3CDTF">2011-02-24T01:24:00Z</dcterms:modified>
  <cp:revision>2</cp:revision>
  <dc:subject/>
  <dc:title>关于评选表彰第二届宁波市道德模范（我身边的文明之星）的通知</dc:title>
</cp:coreProperties>
</file>